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94 / 2010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5 (cinco) parcelas mensais e consecutivas</w:t>
      </w:r>
      <w:r>
        <w:rPr>
          <w:rFonts w:cs="Arial" w:ascii="Arial" w:hAnsi="Arial"/>
          <w:sz w:val="24"/>
        </w:rPr>
        <w:t xml:space="preserve">, repassadas no período de junho a outubro de 2010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ab/>
        <w:t>R$  1.120,00</w:t>
        <w:tab/>
        <w:tab/>
        <w:t>R$  5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 </w:t>
        <w:tab/>
        <w:tab/>
        <w:t>R$     765,00</w:t>
        <w:tab/>
        <w:t xml:space="preserve">           R$  3.825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  <w:tab/>
        <w:t xml:space="preserve">R$  3.550,00 </w:t>
        <w:tab/>
      </w:r>
      <w:r>
        <w:rPr>
          <w:rFonts w:cs="Arial" w:ascii="Arial" w:hAnsi="Arial"/>
          <w:bCs/>
          <w:sz w:val="24"/>
          <w:u w:val="single"/>
        </w:rPr>
        <w:t>R$ 17.75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</w:t>
        <w:tab/>
        <w:tab/>
        <w:t xml:space="preserve">        </w:t>
        <w:tab/>
        <w:t>R$ 27.175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6.00.3.3.50.00.00-13.392.3002-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/>
        <w:t>Prefeitura Municipal de Bebedouro, 02 de junh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2 de junh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388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ta-se de subvenções com verba municipal, que serão concedidas às entidades culturais do nosso município. 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20:06:00Z</dcterms:modified>
  <cp:revision>3</cp:revision>
  <dc:subject/>
  <dc:title/>
</cp:coreProperties>
</file>