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95 / 2010 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</w:rPr>
        <w:t>Dispõe sobre abertura de crédito suplementar que especifica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</w:rPr>
        <w:t xml:space="preserve">João Batista Bianchini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7" w:firstLine="1065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77.550,00 (Setenta e sete mil, quinhentos e cinqüenta reais), para suplementação das seguintes verbas do orçamento vigente.</w:t>
      </w:r>
    </w:p>
    <w:p>
      <w:pPr>
        <w:pStyle w:val="Normal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106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3.00</w:t>
        <w:tab/>
        <w:tab/>
        <w:t>Fundo Municipal de Assistência Social</w:t>
      </w:r>
    </w:p>
    <w:p>
      <w:pPr>
        <w:pStyle w:val="Normal"/>
        <w:ind w:left="-360" w:right="-136" w:hanging="0"/>
        <w:jc w:val="both"/>
        <w:rPr/>
      </w:pPr>
      <w:r>
        <w:rPr>
          <w:rFonts w:cs="Arial" w:ascii="Arial" w:hAnsi="Arial"/>
        </w:rPr>
        <w:t>3350.00.00-08.244.4002-2361-Subvenções Sociais</w:t>
      </w:r>
      <w:r>
        <w:rPr>
          <w:rFonts w:cs="Arial" w:ascii="Arial" w:hAnsi="Arial"/>
          <w:u w:val="single"/>
        </w:rPr>
        <w:t xml:space="preserve"> ____</w:t>
        <w:tab/>
      </w:r>
      <w:r>
        <w:rPr>
          <w:rFonts w:cs="Arial" w:ascii="Arial" w:hAnsi="Arial"/>
        </w:rPr>
        <w:t>R$   77.550,00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TOTAL ___________R$  77.550,0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valor do presente crédito será aberto por Decreto do Executivo nos termos do artigo 43 da Lei Federal nº. 4320/64.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-360" w:firstLine="360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360" w:firstLine="36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Heading7"/>
        <w:tabs>
          <w:tab w:val="clear" w:pos="708"/>
          <w:tab w:val="left" w:pos="0" w:leader="none"/>
        </w:tabs>
        <w:ind w:left="-36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7"/>
        <w:tabs>
          <w:tab w:val="clear" w:pos="708"/>
          <w:tab w:val="left" w:pos="0" w:leader="none"/>
        </w:tabs>
        <w:ind w:left="-360" w:right="0" w:hanging="0"/>
        <w:rPr>
          <w:rFonts w:cs="Arial"/>
        </w:rPr>
      </w:pPr>
      <w:r>
        <w:rPr>
          <w:rFonts w:cs="Arial"/>
        </w:rPr>
        <w:t>Prefeitura Municipal de Bebedouro, 02 de junho de 2010.</w:t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2 de junho de 2010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387/2010/is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ispõ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abertura de crédito suplementar no valor de R$77.550,00 (setenta e sete mil, quinhentos e cinqüenta reais), que especifica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>repasse de verbas com recursos municipais do segmento Família para as entidades assistenciais cadastradas.</w:t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40" w:leader="none"/>
        </w:tabs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023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5023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567" w:right="567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7T20:14:00Z</dcterms:modified>
  <cp:revision>3</cp:revision>
  <dc:subject/>
  <dc:title/>
</cp:coreProperties>
</file>