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10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77.550,00 (setenta e sete mil quinhentos e cinquenta reais), para repasse de recursos municipais do Segmento Família a entidades assisten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>ASSISTÊNCIA E PROMOÇÃ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3.00</w:t>
        <w:tab/>
        <w:tab/>
        <w:t>Fundo Municipal de Assistência Social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</w:rPr>
        <w:t>3350.00.00-08.244.4002-2361-Subvenções Sociais</w:t>
      </w:r>
      <w:r>
        <w:rPr>
          <w:rFonts w:cs="Arial" w:ascii="Arial" w:hAnsi="Arial"/>
          <w:u w:val="single"/>
        </w:rPr>
        <w:t xml:space="preserve"> _____________</w:t>
        <w:tab/>
      </w:r>
      <w:r>
        <w:rPr>
          <w:rFonts w:cs="Arial" w:ascii="Arial" w:hAnsi="Arial"/>
        </w:rPr>
        <w:t>R$   77.55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Total _________R$  77.550,0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jun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cp:lastPrinted>2010-06-08T09:20:00Z</cp:lastPrinted>
  <dcterms:modified xsi:type="dcterms:W3CDTF">2010-06-08T12:40:00Z</dcterms:modified>
  <cp:revision>30</cp:revision>
  <dc:subject/>
  <dc:title/>
</cp:coreProperties>
</file>