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35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3.006, de 05 de julho de 2000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revogada, em todos os seus termos, a Lei Municipal n. 3.006, de 05 de julho de 2000, que dispõe sobre doação de imóvel que especifica e dá outras providências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17T11:26:00Z</dcterms:modified>
  <cp:revision>26</cp:revision>
  <dc:subject/>
  <dc:title/>
</cp:coreProperties>
</file>