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91 / 2010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OGA A LEI MUNICIPAL N° 2.560, DE 13 DE AGOSTO DE 1996, QUE ESPECIFICA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,</w:t>
      </w:r>
      <w:r>
        <w:rPr>
          <w:rFonts w:cs="Arial" w:ascii="Arial" w:hAnsi="Arial"/>
          <w:sz w:val="24"/>
          <w:szCs w:val="24"/>
        </w:rPr>
        <w:t xml:space="preserve"> Prefeito Municipal de Bebedouro, no uso de suas atribuições legais,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e Bebedouro aprovou e eu promulgo a seguinte Lei: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vogada, em todos os seus termos, a Lei Municipal nº 2.560, de 13 de agosto de 1996, que dispõe sobre doação de áreas de terras, que especifica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, correrão por conta de dotações orçamentárias próprias, consignadas no orçamento vigente, suplementada, se necessári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° de junho de 2010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ebedour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° de junho de 2010.</w:t>
      </w:r>
    </w:p>
    <w:p>
      <w:pPr>
        <w:pStyle w:val="Heading1"/>
        <w:ind w:left="0" w:right="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EP/384/2010/orm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SIÇÃO DE MOTIVOS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mo-nos a este Legislativo, solicitando que os senhores vereadores analisem e procedam a aprovação do projeto em apreço.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1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Lei que revoga, em todos os seus termos, a Lei Municipal n° 2.560, de 13 de agosto de 1996, que dispõe sobre doação de uma área de terra para o Centro Umbandista Pai Catumbi D’ Angola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 pelas escrituras que seguem anexo que até os dias atuais não foi efetivada a doação das terras à referida entidade, acrescido do fato de a mesma sequer ter utilizado as áreas, portanto, deixou de cumprir os encargos atribuídos por lei. Sendo assim, a revogação de citada Lei Municipal é de toda necessária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. 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50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ebedour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7T13:49:00Z</dcterms:modified>
  <cp:revision>4</cp:revision>
  <dc:subject/>
  <dc:title/>
</cp:coreProperties>
</file>