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0 / 2010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MUNICIPAL N° 1.941, DE 30 DE DEZEMBRO DE 1988,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no us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Bebedouro aprovou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a, em todos os seus termos, a Lei Municipal nº 1.941, de 30 de dezembro de 1988, que dispõe sobre doação de área de terra que especifica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° de junho de 2010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° de junho de 2010.</w:t>
      </w:r>
    </w:p>
    <w:p>
      <w:pPr>
        <w:pStyle w:val="Heading1"/>
        <w:ind w:left="0" w:right="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EP/382/2010/orm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DE MOTIVOS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m a aprovação do projeto em apreço.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Trata-se de Projeto de Lei que revoga, em todos os seus termos, a Lei Municipal n° 1.941, de 30 de dezembro de 1988, que dispõe sobre doação de área de terra à Sociedade Amigos dos Escoteiros de Bebedour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ogação de citada Lei Municipal é de toda necessária, haja vista que a área doada faz parte do Parque Ecológico e trata-se de área de APP, e que apesar de ter sido efetivada a doação, o Município necessita da revogação para poder adotar as providências cabíveis no âmbito judicial, até porque no site da Receita Federal a referida entidade encontra-se “baixada” pelo motivo de “inaptidão”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. 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13:23:00Z</dcterms:modified>
  <cp:revision>4</cp:revision>
  <dc:subject/>
  <dc:title/>
</cp:coreProperties>
</file>