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92 / 2010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A LEI MUNICIPAL N° 3.027, 08 DE NOVEMBRO DE 2000,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</w:t>
      </w:r>
      <w:r>
        <w:rPr>
          <w:rFonts w:cs="Arial" w:ascii="Arial" w:hAnsi="Arial"/>
          <w:sz w:val="24"/>
          <w:szCs w:val="24"/>
        </w:rPr>
        <w:t xml:space="preserve"> Prefeito Municipal de Bebedouro, no us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e Bebedouro aprovou e eu promulgo a seguinte Lei: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vogada, em todos os seus termos, a Lei Municipal nº 3.027, de 08 de novembro de 2000, que dispõe sobre desafetação e doação de imóvel que especifica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, correrão por conta de dotações orçamentárias próprias, consignadas no orçamento vigente, suplementada, se necess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° de junho de 2010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° de junho de 2010.</w:t>
      </w:r>
    </w:p>
    <w:p>
      <w:pPr>
        <w:pStyle w:val="Heading1"/>
        <w:ind w:left="0" w:right="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EP/385/2010/orm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POSIÇÃO DE MOTIVOS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imo-nos a este Legislativo, solicitando que os senhores vereadores analisem e procedam a aprovação do projeto em apreço.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Lei que revoga, em todos os seus termos, a Lei Municipal n° 3.027, de 08 de novembro de 2000, que dispõe sobre desafetação e doação de imóvel à Sociedade Amigos de Bairros do Extremo Sul - SABES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ogação de citada Lei Municipal é de toda necessária, uma vez que a descrição do local não é mais a mesma da presente Lei, e sequer possui Matrícula específica, bem como no local hoje existe áreas de preservação permanente, além da passagem de uma bacia hídrica, o que inviabiliza a doação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 no local há um campo comunitário, visando preservar o local à comunidade, o Município efetuará Decreto de Permissão de Uso deste local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. </w:t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0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505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Municipal de Bebedouro 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BAPTISTA DE CARVALHO NET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7T14:14:00Z</dcterms:modified>
  <cp:revision>4</cp:revision>
  <dc:subject/>
  <dc:title/>
</cp:coreProperties>
</file>