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4132</w:t>
      </w:r>
      <w:r>
        <w:rPr/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1.941, de 30 de dezembro de 1988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revogada, em todos os seus termos, a Lei Municipal n. 1.941, de 30 de dezembro de 1988, que dispõe sobre doação de área de terra que especifica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7T11:24:00Z</dcterms:modified>
  <cp:revision>26</cp:revision>
  <dc:subject/>
  <dc:title/>
</cp:coreProperties>
</file>