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3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3.027, de 08 de novembro de 200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revogada, em todos os seus termos, a Lei Municipal n. 3.027, de 08 de novembro de 2000, que dispõe sobre desafetação e doação de imóvel que especifica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7T11:25:00Z</dcterms:modified>
  <cp:revision>26</cp:revision>
  <dc:subject/>
  <dc:title/>
</cp:coreProperties>
</file>