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33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voga a Lei Municipal n. 2.560, de 13 de agosto de 1996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revogada, em todos os seus termos, a Lei Municipal n. 2.560, de 13 de agosto de 1996, que dispõe sobre doação de áreas de terras, que especifica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17T11:25:00Z</dcterms:modified>
  <cp:revision>26</cp:revision>
  <dc:subject/>
  <dc:title/>
</cp:coreProperties>
</file>