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10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alienação de imóveis que especifica, por doação à Companhia de Desenvolvimento Habitacional e Urbano do Estado de São Paulo - CDHU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a Prefeitura Municipal autorizada a alienar à Companhia de Desenvolvimento Habitacional e Urbano do Estado de São Paulo - CDHU -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or doação, os seguintes imóveis, situados na cidade de Bebedouro, abaixo discriminad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- um terreno, correspondente ao lote n. 01 da Quadra 15 do loteamento denominado Jardim São Carlos, na cidade e comarca de Bebedouro, Estado de São Paulo, que mede 12,00 metros com frente para a Rua 22 JSC; 12,00 metros aos fundos confrontando com o lote 03; 21,00 metros à direita de quem da rua olha para o imóvel confrontando com o lote 48; 21,00 metros à esquerda confrontando com o lote 02, todos da mesma quadra; encerrando uma área de 252,00 metros quadrados. Imóvel cadastrado na Prefeitura Municipal de Bebedouro sob o n. 044.091.268-00 e Matrícula n. 28.68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- um terreno, irregular em esquina, correspondente ao lote n. 02 da Quadra 15 do loteamento denominado Jardim São Carlos, na cidade e comarca de Bebedouro, Estado de São Paulo, medindo 04,00 metros de frente para a Rua 22 JSC; 13,00 metros aos fundos confrontando com o lote 03; 21,00 metros à direita de quem da rua olha para o imóvel confrontando com o lote 01; 12,00 metros à esquerda confrontando com a Avenida Maria Dias; 14,14 metros em curva de concordância entre a Rua 22 JSC e a Avenida Maria Dias, todos da mesma quadra; encerrando uma área de 255,62 metros quadrados. Imóvel cadastrado na Prefeitura Municipal de Bebedouro sob o n. 044.091.280-00 e Matrícula n. 28.68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- um terreno, correspondente ao lote n. 03 da Quadra 15 do loteamento denominado Jardim São Carlos, na cidade e comarca de Bebedouro, Estado de São Paulo, que mede 10,00 metros com frente para a Avenida Maria Dias; 10,00 metros aos fundos confrontando com o lote 46; 25,00 metros à direita de quem da rua olha para o imóvel confrontando com os lotes 01 e 02; 25,00 metros à esquerda confrontando com o lote 04, todos da mesma quadra; encerrando uma área de 250,00 metros quadrados. Imóvel cadastrado na Prefeitura Municipal de Bebedouro sob o n. 044.091.314-00 e Matrícula n. 28.68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- um terreno, correspondente ao lote n. 04 da Quadra 15 do loteamento denominado Jardim São Carlos, na cidade e comarca de Bebedouro, Estado de São Paulo, que mede 10,00 metros com frente para a Avenida Maria Dias; 10,00 metros aos fundos confrontando com o lote 45; 25,00 metros à direita de quem da rua olha para o imóvel confrontando com o lote 03; 25,00 metros à esquerda confrontando com o lote 05, todos da mesma quadra; encerrando uma área de 250,00 metros quadrados. Imóvel cadastrado na Prefeitura Municipal de Bebedouro sob o n. 044.091.324-00 e Matrícula n. 28.68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- um terreno, correspondente ao lote n. 05 da Quadra 15 do loteamento denominado Jardim São Carlos, na cidade e comarca de Bebedouro, Estado de São Paulo, que mede 10,00 metros com frente para a Avenida Maria Dias; 10,00 metros aos fundos confrontando com o lote 44; 25,00 metros à direita de quem da rua olha para o imóvel confrontando com o lote 04; 25,00 metros à esquerda confrontando com o lote 06, todos da mesma quadra; encerrando uma área de 250,00 metros quadrados. Imóvel cadastrado na Prefeitura Municipal de Bebedouro sob o n. 044.091.334-00 e Matrícula n. 28.68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 - um terreno, correspondente ao lote n. 06 da Quadra 15 do loteamento denominado Jardim São Carlos, na cidade e comarca de Bebedouro, Estado de São Paulo, que mede 10,00 metros com frente para a Avenida Maria Dias; 10,00 metros aos fundos confrontando com o lote 43; 25,00 metros à direita de quem da rua olha para o imóvel confrontando com o lote 05; 25,00 metros à esquerda confrontando com o lote 07, todos da mesma quadra; encerrando uma área de 250,00 metros quadrados. Imóvel cadastrado na Prefeitura Municipal de Bebedouro sob o n. 044.091.344-00 e Matrícula n. 28.68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 - um terreno, correspondente ao lote n. 07 da Quadra 15 do loteamento denominado Jardim São Carlos, na cidade e comarca de Bebedouro, Estado de São Paulo, que mede 10,00 metros com frente para a Avenida Maria Dias; 10,00 metros aos fundos confrontando com o lote 42; 25,00 metros à direita de quem da rua olha para o imóvel confrontando com o lote 06; 25,00 metros à esquerda confrontando com o lote 08, todos da mesma quadra; encerrando uma área de 250,00 metros quadrados. Imóvel cadastrado na Prefeitura Municipal de Bebedouro sob o n. 044.091.354-00 e Matrícula n. 28.68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I - um terreno, correspondente ao lote n. 08 da Quadra 15 do loteamento denominado Jardim São Carlos, na cidade e comarca de Bebedouro, Estado de São Paulo, que mede 10,00 metros com frente para a Avenida Maria Dias; 10,00 metros aos fundos confrontando com o lote 41; 25,00 metros à direita de quem da rua olha para o imóvel confrontando com o lote 07; 25,00 metros à esquerda confrontando com o lote 05, todos da mesma quadra; encerrando uma área de 250,00 metros quadrados. Imóvel cadastrado na Prefeitura Municipal de Bebedouro sob o n. 044.091.364-00 e Matrícula n. 28.68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X - um terreno, correspondente ao lote n. 09 da Quadra 15 do loteamento denominado Jardim São Carlos, na cidade e comarca de Bebedouro, Estado de São Paulo, que mede 10,00 metros com frente para a Avenida Maria Dias; 10,00 metros aos fundos confrontando com o lote 40; 25,00 metros à direita de quem da rua olha para o imóvel confrontando com o lote 08; 25,00 metros à esquerda confrontando com o lote 10, todos da mesma quadra; encerrando uma área de 250,00 metros quadrados. Imóvel cadastrado na Prefeitura Municipal de Bebedouro sob o n. 044.091.374-00 e Matrícula n. 28.69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 - um terreno, correspondente ao lote n. 10 da Quadra 15 do loteamento denominado Jardim São Carlos, na cidade e comarca de Bebedouro, Estado de São Paulo, que mede 10,00 metros com frente para a Avenida Maria Dias; 10,00 metros aos fundos confrontando com o lote 39; 25,00 metros à direita de quem da rua olha para o imóvel confrontando com o lote 09; 25,00 metros à esquerda confrontando com o lote 11, todos da mesma quadra; encerrando uma área de 250,00 metros quadrados. Imóvel cadastrado na Prefeitura Municipal de Bebedouro sob o n. 044.091.384-00 e Matrícula n. 28.69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 - um terreno, correspondente ao lote n. 11 da Quadra 15 do loteamento denominado Jardim São Carlos, na cidade e comarca de Bebedouro, Estado de São Paulo, que mede 10,00 metros com frente para a Avenida Maria Dias; 10,00 metros aos fundos confrontando com o lote 38; 25,00 metros à direita de quem da rua olha para o imóvel confrontando com o lote 10; 25,00 metros à esquerda confrontando com o lote 12, todos da mesma quadra; encerrando uma área de 250,00 metros quadrados. Imóvel cadastrado na Prefeitura Municipal de Bebedouro sob o n. 044.091.394-00 e Matrícula n. 28.69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I - um terreno, correspondente ao lote n. 12 da Quadra 15 do loteamento denominado Jardim São Carlos, na cidade e comarca de Bebedouro, Estado de São Paulo, que mede 10,00 metros com frente para a Avenida Maria Dias; 10,00 metros aos fundos confrontando com o lote 37; 25,00 metros à direita de quem da rua olha para o imóvel confrontando com o lote 11; 25,00 metros à esquerda confrontando com o lote 13, todos da mesma quadra; encerrando uma área de 250,00 metros quadrados. Imóvel cadastrado na Prefeitura Municipal de Bebedouro sob o n. 044.091.404-00 e Matrícula n. 28.69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II - um terreno, correspondente ao lote n. 13 da Quadra 15 do loteamento denominado Jardim São Carlos, na cidade e comarca de Bebedouro, Estado de São Paulo, que mede 10,00 metros com frente para a Avenida Maria Dias; 10,00 metros aos fundos confrontando com o lote 36; 25,00 metros à direita de quem da rua olha para o imóvel confrontando com o lote 12; 25,00 metros à esquerda confrontando com o lote 14, todos da mesma quadra; encerrando uma área de 250,00 metros quadrados. Imóvel cadastrado na Prefeitura Municipal de Bebedouro sob o n. 044.091.414-00 e Matrícula n. 28.69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V - um terreno, correspondente ao lote n. 14 da Quadra 15 do loteamento denominado Jardim São Carlos, na cidade e comarca de Bebedouro, Estado de São Paulo, que mede 10,00 metros com frente para a Avenida Maria Dias; 10,00 metros aos fundos confrontando com o lote 35; 25,00 metros à direita de quem da rua olha para o imóvel confrontando com o lote 13; 25,00 metros à esquerda confrontando com o lote 15, todos da mesma quadra; encerrando uma área de 250,00 metros quadrados. Imóvel cadastrado na Prefeitura Municipal de Bebedouro sob o n. 044.091.424-00 e Matrícula n. 28.69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V - um terreno, correspondente ao lote n. 15 da Quadra 15 do loteamento denominado Jardim São Carlos, na cidade e comarca de Bebedouro, Estado de São Paulo, que mede 10,00 metros com frente para a Avenida Maria Dias; 10,00 metros aos fundos confrontando com o lote 34; 25,00 metros à direita de quem da rua olha para o imóvel confrontando com o lote 14; 25,00 metros à esquerda confrontando com o lote 16, todos da mesma quadra; encerrando uma área de 250,00 metros quadrados. Imóvel cadastrado na Prefeitura Municipal de Bebedouro sob o n. 044.091.434-00 e Matrícula n. 28.69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VI - um terreno, correspondente ao lote n. 16 da Quadra 15 do loteamento denominado Jardim São Carlos, na cidade e comarca de Bebedouro, Estado de São Paulo, que mede 10,00 metros com frente para a Avenida Maria Dias; 10,00 metros aos fundos confrontando com o lote 33; 25,00 metros à direita de quem da rua olha para o imóvel confrontando com o lote 15; 25,00 metros à esquerda confrontando com o lote 17, todos da mesma quadra; encerrando uma área de 250,00 metros quadrados. Imóvel cadastrado na Prefeitura Municipal de Bebedouro sob o n. 044.091.444-00 e Matrícula n. 28.69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VII - um terreno, correspondente ao lote n. 17 da Quadra 15 do loteamento denominado Jardim São Carlos, na cidade e comarca de Bebedouro, Estado de São Paulo, que mede 10,00 metros com frente para a Avenida Maria Dias; 10,00 metros aos fundos confrontando com o lote 32; 25,00 metros à direita de quem da rua olha para o imóvel confrontando com o lote 16; 25,00 metros à esquerda confrontando com o lote 18, todos da mesma quadra; encerrando uma área de 250,00 metros quadrados. Imóvel cadastrado na Prefeitura Municipal de Bebedouro sob o n. 044.091.454-00 e Matrícula n. 28.69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VIII - um terreno, correspondente ao lote n. 18 da Quadra 15 do loteamento denominado Jardim São Carlos, na cidade e comarca de Bebedouro, Estado de São Paulo, que mede 10,00 metros com frente para a Avenida Maria Dias; 10,00 metros aos fundos confrontando com o lote 31; 25,00 metros à direita de quem da rua olha para o imóvel confrontando com o lote 17; 25,00 metros à esquerda confrontando com o lote 19, todos da mesma quadra; encerrando uma área de 250,00 metros quadrados. Imóvel cadastrado na Prefeitura Municipal de Bebedouro sob o n. 044.091.464-00 e Matrícula n. 28.69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X - um terreno, correspondente ao lote n. 19 da Quadra 15 do loteamento denominado Jardim São Carlos, na cidade e comarca de Bebedouro, Estado de São Paulo, que mede 10,00 metros com frente para a Avenida Maria Dias; 10,00 metros aos fundos confrontando com o lote 30; 25,00 metros à direita de quem da rua olha para o imóvel confrontando com o lote 18; 25,00 metros à esquerda confrontando com o lote 20, todos da mesma quadra; encerrando uma área de 250,00 metros quadrados. Imóvel cadastrado na Prefeitura Municipal de Bebedouro sob o n. 044.091.474-00 e Matrícula n. 28.70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 - um terreno, correspondente ao lote n. 20 da Quadra 15 do loteamento denominado Jardim São Carlos, na cidade e comarca de Bebedouro, Estado de São Paulo, que mede 10,00 metros com frente para a Avenida Maria Dias; 10,00 metros aos fundos confrontando com o lote 29; 25,00 metros à direita de quem da rua olha para o imóvel confrontando com o lote 19; 25,00 metros à esquerda confrontando com o lote 21, todos da mesma quadra; encerrando uma área de 250,00 metros quadrados. Imóvel cadastrado na Prefeitura Municipal de Bebedouro sob o n. 044.091.484-00 e Matrícula n. 28.70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I - um terreno, correspondente ao lote n. 21 da Quadra 15 do loteamento denominado Jardim São Carlos, na cidade e comarca de Bebedouro, Estado de São Paulo, que mede 10,00 metros com frente para a Avenida Maria Dias; 10,00 metros aos fundos confrontando com o lote 28; 25,00 metros à direita de quem da rua olha para o imóvel confrontando com o lote 20; 25,00 metros à esquerda confrontando com o lote 22, todos da mesma quadra; encerrando uma área de 250,00 metros quadrados. Imóvel cadastrado na Prefeitura Municipal de Bebedouro sob o n. 044.091.494-00 e Matrícula n. 28.70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II - um terreno, correspondente ao lote n. 22 da Quadra 15 do loteamento denominado Jardim São Carlos, na cidade e comarca de Bebedouro, Estado de São Paulo, que mede 10,00 metros com frente para a Avenida Maria Dias; 10,00 metros aos fundos confrontando com o lote 27; 25,00 metros à direita de quem da rua olha para o imóvel confrontando com o lote 21; 25,00 metros à esquerda confrontando com os lotes 23 e 24, todos da mesma quadra; encerrando uma área de 250,00 metros quadrados. Imóvel cadastrado na Prefeitura Municipal de Bebedouro sob o n. 044.091.504-00 e Matrícula n. 28.70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III - um terreno, irregular em esquina, correspondente ao lote n. 23 da Quadra 15 do loteamento denominado Jardim São Carlos, na cidade e comarca de Bebedouro, Estado de São Paulo, medindo 4,00 metros com frente para a Rua Augustinho de Britto; 13,00 metros aos fundos confrontando com o lote 22; 12,00 metros à direita de quem da rua olha para o imóvel confrontando com a Avenida Maria Dias; 14,14 metros em curva de concordância entre a Rua Augustinho de Britto e a Avenida Maria Dias; 21,00 metros à esquerda confrontando com o lote 24, todos da mesma quadra; encerrando uma área de 255,62 metros quadrados. Imóvel cadastrado na Prefeitura Municipal de Bebedouro sob o n. 044.091.514-00 e Matrícula n. 28.70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IV - um terreno, correspondente ao lote n. 24 da Quadra 15 do loteamento denominado Jardim São Carlos, na cidade e comarca de Bebedouro, Estado de São Paulo, que mede 12,00 metros com frente para a Rua Augustinho de Britto; 12,00 metros aos fundos confrontando com o lote 22; 21,00 metros à direita de quem da rua olha para o imóvel confrontando com o lote 23; 21,00 metros à esquerda confrontando com o lote 25, todos da mesma quadra; encerrando uma área de 252,00 metros quadrados. Imóvel cadastrado na Prefeitura Municipal de Bebedouro sob o n. 044.091.548-00 e Matrícula n. 28.70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V - um terreno, correspondente ao lote n. 25 da Quadra 15 do loteamento denominado Jardim São Carlos, na cidade e comarca de Bebedouro, Estado de São Paulo, que mede 12,00 metros com frente para a Rua Augustinho de Britto; 12,00 metros aos fundos confrontando com o lote 27; 21,00 metros à direita de quem da rua olha para o imóvel confrontando com o lote 24; 21,00 metros à esquerda confrontando com o lote 26, todos da mesma quadra; encerrando uma área de 252,00 metros quadrados. Imóvel cadastrado na Prefeitura Municipal de Bebedouro sob o n. 044.091.560-00 e Matrícula n. 28.70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VI - um terreno, correspondente ao lote n. 26 da Quadra 15 do loteamento denominado Jardim São Carlos, na cidade e comarca de Bebedouro, Estado de São Paulo, medindo 4,00 metros com frente para a Rua Augustinho de Britto; 13,00 metros aos fundos confrontando com o lote 27; 21,00 metros à direita de quem da rua olha para o imóvel confrontando com o lote 25; 12,00 metros à esquerda confrontando com a Rua José Janota; 14,14 metros em curva de concordância entre a Rua José Janota e a Rua Augustinho de Britto, todos da mesma quadra; encerrando uma área de 255,62 metros quadrados. Imóvel cadastrado na Prefeitura Municipal de Bebedouro sob o n. 044.091.001-00 e Matrícula n. 28.70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VII - um terreno, correspondente ao lote n. 27 da Quadra 15 do loteamento denominado Jardim São Carlos, na cidade e comarca de Bebedouro, Estado de São Paulo, que mede 10,00 metros com frente para a Rua José Janota; 10,00 metros aos fundos confrontando com o lote 22; 25,00 metros à direita de quem da rua olha para o imóvel confrontando com os lotes 25 e 26; 25,00 metros à esquerda confrontando com o lote 28, todos da mesma quadra; encerrando uma área de 250,00 metros quadrados. Imóvel cadastrado na Prefeitura Municipal de Bebedouro sob o n. 044.091.022-00 e Matrícula n. 28.70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VIII - um terreno, correspondente ao lote n. 28 da Quadra 15 do loteamento denominado Jardim São Carlos, na cidade e comarca de Bebedouro, Estado de São Paulo, que mede 10,00 metros com frente para a Rua José Janota; 10,00 metros aos fundos confrontando com o lote 21; 25,00 metros à direita de quem da rua olha para o imóvel confrontando com o lote 27; 25,00 metros à esquerda confrontando com o lote 29, todos da mesma quadra; encerrando uma área de 250,00 metros quadrados. Imóvel cadastrado na Prefeitura Municipal de Bebedouro sob o n. 044.091.032-00 e Matrícula n. 28.70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IX - um terreno, correspondente ao lote n. 29 da Quadra 15 do loteamento denominado Jardim São Carlos, na cidade e comarca de Bebedouro, Estado de São Paulo, que mede 10,00 metros com frente para a Rua José Janota; 10,00 metros aos fundos confrontando com o lote 20; 25,00 metros à direita de quem da rua olha para o imóvel confrontando com o lote 28; 25,00 metros à esquerda confrontando com o lote 30, todos da mesma quadra; encerrando uma área de 250,00 metros quadrados. Imóvel cadastrado na Prefeitura Municipal de Bebedouro sob o n. 044.091.042-00 e Matrícula n. 28.71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 - um terreno, correspondente ao lote n. 30 da Quadra 15 do loteamento denominado Jardim São Carlos, na cidade e comarca de Bebedouro, Estado de São Paulo, que mede 10,00 metros com frente para a Rua José Janota; 10,00 metros aos fundos confrontando com o lote 19; 25,00 metros à direita de quem da rua olha para o imóvel confrontando com o lote 29; 25,00 metros à esquerda confrontando com o lote 31, todos da mesma quadra; encerrando uma área de 250,00 metros quadrados. Imóvel cadastrado na Prefeitura Municipal de Bebedouro sob o n. 044.091.052-00 e Matrícula n. 28.71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I - um terreno, correspondente ao lote n. 31 da Quadra 15 do loteamento denominado Jardim São Carlos, na cidade e comarca de Bebedouro, Estado de São Paulo, que mede 10,00 metros com frente para a Rua José Janota; 10,00 metros aos fundos confrontando com o lote 18; 25,00 metros à direita de quem da rua olha para o imóvel confrontando com o lote 30; 25,00 metros à esquerda confrontando com o lote 32, todos da mesma quadra; encerrando uma área de 250,00 metros quadrados. Imóvel cadastrado na Prefeitura Municipal de Bebedouro sob o n. 044.091.062-00 e Matrícula n. 28.71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II - um terreno, correspondente ao lote n. 32 da Quadra 15 do loteamento denominado Jardim São Carlos, na cidade e comarca de Bebedouro, Estado de São Paulo, que mede 10,00 metros com frente para a Rua José Janota; 10,00 metros aos fundos confrontando com o lote 17; 25,00 metros à direita de quem da rua olha para o imóvel confrontando com o lote 31; 25,00 metros à esquerda confrontando com o lote 33, todos da mesma quadra; encerrando uma área de 250,00 metros quadrados. Imóvel cadastrado na Prefeitura Municipal de Bebedouro sob o n. 044.091.072-00 e Matrícula n. 28.71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III - um terreno, correspondente ao lote n. 33 da Quadra 15 do loteamento denominado Jardim São Carlos, na cidade e comarca de Bebedouro, Estado de São Paulo, que mede 10,00 metros com frente para a Rua José Janota; 10,00 metros aos fundos confrontando com o lote 16; 25,00 metros à direita de quem da rua olha para o imóvel confrontando com o lote 32; 25,00 metros à esquerda confrontando com o lote 34, todos da mesma quadra; encerrando uma área de 250,00 metros quadrados. Imóvel cadastrado na Prefeitura Municipal de Bebedouro sob o n. 044.091.082-00 e Matrícula n. 28.71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IV - um terreno, correspondente ao lote n. 34 da Quadra 15 do loteamento denominado Jardim São Carlos, na cidade e comarca de Bebedouro, Estado de São Paulo, que mede 10,00 metros com frente para a Rua José Janota; 10,00 metros aos fundos confrontando com o lote 15; 25,00 metros à direita de quem da rua olha para o imóvel confrontando com o lote 33; 25,00 metros à esquerda confrontando com o lote 35, todos da mesma quadra; encerrando uma área de 250,00 metros quadrados. Imóvel cadastrado na Prefeitura Municipal de Bebedouro sob o n. 044.091.092-00 e Matrícula n. 28.71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V - um terreno, correspondente ao lote n. 35 da Quadra 15 do loteamento denominado Jardim São Carlos, na cidade e comarca de Bebedouro, Estado de São Paulo, que mede 10,00 metros com frente para a Rua José Janota; 10,00 metros aos fundos confrontando com o lote 14; 25,00 metros à direita de quem da rua olha para o imóvel confrontando com o lote 34; 25,00 metros à esquerda confrontando com o lote 36, todos da mesma quadra; encerrando uma área de 250,00 metros quadrados. Imóvel cadastrado na Prefeitura Municipal de Bebedouro sob o n. 044.091.102-00 e Matrícula n. 28.71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VI - um terreno, correspondente ao lote n. 36 da Quadra 15 do loteamento denominado Jardim São Carlos, na cidade e comarca de Bebedouro, Estado de São Paulo, que mede 10,00 metros com frente para a Rua José Janota; 10,00 metros aos fundos confrontando com o lote 13; 25,00 metros à direita de quem da rua olha para o imóvel confrontando com o lote 35; 25,00 metros à esquerda confrontando com o lote 37, todos da mesma quadra; encerrando uma área de 250,00 metros quadrados. Imóvel cadastrado na Prefeitura Municipal de Bebedouro sob o n. 044.091.112-00 e Matrícula n. 28.71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VII - um terreno, correspondente ao lote n. 37 da Quadra 15 do loteamento denominado Jardim São Carlos, na cidade e comarca de Bebedouro, Estado de São Paulo, que mede 10,00 metros com frente para a Rua José Janota; 10,00 metros aos fundos confrontando com o lote 12; 25,00 metros à direita de quem da rua olha para o imóvel confrontando com o lote 36; 25,00 metros à esquerda confrontando com o lote 38, todos da mesma quadra; encerrando uma área de 250,00 metros quadrados. Imóvel cadastrado na Prefeitura Municipal de Bebedouro sob o n. 044.091.122-00 Matrícula n. 28.71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VIII - um terreno, correspondente ao lote n. 38 da Quadra 15 do loteamento denominado Jardim São Carlos, na cidade e comarca de Bebedouro, Estado de São Paulo, que mede 10,00 metros com frente para a Rua José Janota; 10,00 metros aos fundos confrontando com o lote 11; 25,00 metros à direita de quem da rua olha para o imóvel confrontando com o lote 37; 25,00 metros à esquerda confrontando com o lote 39, todos da mesma quadra; encerrando uma área de 250,00 metros quadrados. Imóvel cadastrado na Prefeitura Municipal de Bebedouro sob o n. 044.091.132-00 e Matrícula n. 28.71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XXIX - um terreno, correspondente ao lote n. 39 da Quadra 15 do loteamento denominado Jardim São Carlos, na cidade e comarca de Bebedouro, Estado de São Paulo, que mede 10,00 metros com frente para a Rua José Janota; 10,00 metros aos fundos confrontando com o lote 10; 25,00 metros à direita de quem da rua olha para o imóvel confrontando com o lote 38; 25,00 metros à esquerda confrontando com o lote 40, todos da mesma quadra; encerrando uma área de 250,00 metros quadrados. Imóvel cadastrado na Prefeitura Municipal de Bebedouro sob o n. 044.091.142-00 e Matrícula n. 28.72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 - um terreno, correspondente ao lote n. 40 da Quadra 15 do loteamento denominado Jardim São Carlos, na cidade e comarca de Bebedouro, Estado de São Paulo, que mede 10,00 metros com frente para a Rua José Janota; 10,00 metros aos fundos confrontando com o lote 09; 25,00 metros à direita de quem da rua olha para o imóvel confrontando com o lote 39; 25,00 metros à esquerda confrontando com o lote 41, todos da mesma quadra; encerrando uma área de 250,00 metros quadrados. Imóvel cadastrado na Prefeitura Municipal de Bebedouro sob o n. 044.091.152-00 e Matrícula n. 28.72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I - um terreno, correspondente ao lote n. 41 da Quadra 15 do loteamento denominado Jardim São Carlos, na cidade e comarca de Bebedouro, Estado de São Paulo, que mede 10,00 metros com frente para a Rua José Janota; 10,00 metros aos fundos confrontando com o lote 08; 25,00 metros à direita de quem da rua olha para o imóvel confrontando com o lote 40; 25,00 metros à esquerda confrontando com o lote 42, todos da mesma quadra; encerrando uma área de 250,00 metros quadrados. Imóvel cadastrado na Prefeitura Municipal de Bebedouro sob o n. 044.091.162-00 e Matrícula n. 28.72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II - um terreno, correspondente ao lote n. 42 da Quadra 15 do loteamento denominado Jardim São Carlos, na cidade e comarca de Bebedouro, Estado de São Paulo, que mede 10,00 metros com frente para a Rua José Janota; 10,00 metros aos fundos confrontando com o lote 07; 25,00 metros à direita de quem da rua olha para o imóvel confrontando com o lote 41; 25,00 metros à esquerda confrontando com o lote 43, todos da mesma quadra; encerrando uma área de 250,00 metros quadrados. Imóvel cadastrado na Prefeitura Municipal de Bebedouro sob o n. 044.091.172-00 e Matrícula n. 28.72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III - um terreno, correspondente ao lote n. 43 da Quadra 15 do loteamento denominado Jardim São Carlos, na cidade e comarca de Bebedouro, Estado de São Paulo, que mede 10,00 metros com frente para a Rua José Janota; 10,00 metros aos fundos confrontando com o lote 06; 25,00 metros à direita de quem da rua olha para o imóvel confrontando com o lote 42; 25,00 metros à esquerda confrontando com o lote 44, todos da mesma quadra; encerrando uma área de 250,00 metros quadrados. Imóvel cadastrado na Prefeitura Municipal de Bebedouro sob o n. 044.091.182-00 e Matrícula n. 28.72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IV - um terreno, correspondente ao lote n. 44 da Quadra 15 do loteamento denominado Jardim São Carlos, na cidade e comarca de Bebedouro, Estado de São Paulo, que mede 10,00 metros com frente para a Rua José Janota; 10,00 metros aos fundos confrontando com o lote 05; 25,00 metros à direita de quem da rua olha para o imóvel confrontando com o lote 43; 25,00 metros à esquerda confrontando com o lote 45, todos da mesma quadra; encerrando uma área de 250,00 metros quadrados. Imóvel cadastrado na Prefeitura Municipal de Bebedouro sob o n. 044.091.192-00 e Matrícula n. 28.72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V - um terreno, correspondente ao lote n. 45 da Quadra 15 do loteamento denominado Jardim São Carlos, na cidade e comarca de Bebedouro, Estado de São Paulo, que mede 10,00 metros com frente para a Rua José Janota; 10,00 metros aos fundos confrontando com o lote 04; 25,00 metros à direita de quem da rua olha para o imóvel confrontando com o lote 44; 25,00 metros à esquerda confrontando com o lote 46, todos da mesma quadra; encerrando uma área de 250,00 metros quadrados. Imóvel cadastrado na Prefeitura Municipal de Bebedouro sob o n. 044.091.202-00 e Matrícula n. 28.72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VI - um terreno, correspondente ao lote n. 46 da Quadra 15 do loteamento denominado Jardim São Carlos, na cidade e comarca de Bebedouro, Estado de São Paulo, que mede 10,00 metros com frente para a Rua José Janota; 10,00 metros aos fundos confrontando com o lote 03; 25,00 metros à direita de quem da rua olha para o imóvel confrontando com o lote 45; 25,00 metros à esquerda confrontando com os lotes 47 e 48, todos da mesma quadra; encerrando uma área de 250,00 metros quadrados. Imóvel cadastrado na Prefeitura Municipal de Bebedouro sob o n. 044.091.212-00 e Matrícula n. 28.72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VII - um terreno, irregular em esquina, correspondente ao lote n. 47 da Quadra 15 do loteamento denominado Jardim São Carlos, na cidade e comarca de Bebedouro, Estado de São Paulo, medindo 4,00 metros de frente para a Rua 22 JCS; 13,00 metros aos fundos confrontando com o lote 46; 12,00 metros à direita de quem da rua olha para o imóvel confrontando com a Rua José Janota; 14,14 metros em curva de concordância entre a Rua José Janota e a Rua 22 JSC; 21,00 à esquerda confrontando com o lote 48, todos da mesma quadra; encerrando uma área de 255,62 metros quadrados. Imóvel cadastrado na Prefeitura Municipal de Bebedouro sob o n. 044.091.222-00 e Matrícula n. 28.72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VIII - um terreno, correspondente ao lote n. 48 da Quadra 15 do loteamento denominado Jardim São Carlos, na cidade e comarca de Bebedouro, Estado de São Paulo, que mede 12,00 metros com frente para a Rua 22 JSC; 12,00 metros aos fundos confrontando com o lote 46; 21,00 metros à direita de quem da rua olha para o imóvel confrontando com o lote 47; 21,00 metros à esquerda confrontando com o lote 01, todos da mesma quadra; encerrando uma área de 252,00 metros quadrados. Imóvel cadastrado na Prefeitura Municipal de Bebedouro sob o n. 044.091.256-00 e Matrícula n. 28.72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LIX - um terreno, correspondente ao lote n. 01 da Quadra 17 do loteamento denominado Jardim São Carlos, na cidade e comarca de Bebedouro, Estado de São Paulo, que mede 12,00 metros com frente para a Rua José Janota; 12,00 metros aos fundos confrontando com o lote 03; 21,00 metros à direita de quem da rua olha para o imóvel confrontando com o lote 42; 21,00 metros à esquerda confrontando com o lote 02, todos da mesma quadra; encerrando uma área de 252,00 metros quadrados. Imóvel cadastrado na Prefeitura Municipal de Bebedouro sob o n. 044.095.288-00 e Matrícula n. 28.73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 - um terreno, irregular em esquina, correspondente ao lote n. 02 da Quadra 17 do loteamento denominado Jardim São Carlos, na cidade e comarca de Bebedouro, Estado de São Paulo, medindo 04,00 metros de frente para a Rua José Janota; 13,00 metros aos fundos confrontando com o lote 03; 21,00 metros à direita de quem da rua olha para o imóvel confrontando com o lote 01; 12,00 metros à esquerda confrontando com a Rua Augustinho de Britto; 14,14 metros em curva de concordância entre a Rua José Janota e a Rua Augustinho de Britto; todos da mesma quadra; encerrando uma área de 255,62 metros quadrados. Imóvel cadastrado na Prefeitura Municipal de Bebedouro sob o n. 044.095.300-00 e Matrícula n. 28.73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 - um terreno, correspondente ao lote n. 03 da Quadra 17 do loteamento denominado Jardim São Carlos, na cidade e comarca de Bebedouro, Estado de São Paulo, que mede 10,00 metros com frente para a Rua Augustinho de Britto; 10,00 metros aos fundos confrontando com o lote 40; 25,00 metros à direita de quem da rua olha para o imóvel confrontando com os lotes 02 e 01; 25,00 metros à esquerda confrontando com o lote 04, todos da mesma quadra; encerrando uma área de 250,00 metros quadrados. Imóvel cadastrado na Prefeitura Municipal de Bebedouro sob o n. 044.095.334-00 e Matrícula n. 28.73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I - um terreno, correspondente ao lote n. 04 da Quadra 17 do loteamento denominado Jardim São Carlos, na cidade e comarca de Bebedouro, Estado de São Paulo, que mede 10,00 metros com frente para a Rua Augustinho de Britto; 10,00 metros aos fundos confrontando com o lote 39; 25,00 metros à direita de quem da rua olha para o imóvel confrontando com o lote 03; 25,00 metros à esquerda confrontando com o lote 05, todos da mesma quadra; encerrando uma área de 250,00 metros quadrados. Imóvel cadastrado na Prefeitura Municipal de Bebedouro sob o n. 044.095.344-00 e Matrícula n. 28.73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II - um terreno, correspondente ao lote n. 05 da Quadra 17 do loteamento denominado Jardim São Carlos, na cidade e comarca de Bebedouro, Estado de São Paulo, que mede 10,00 metros com frente para a Rua Augustinho de Britto; 10,00 metros aos fundos confrontando com o lote 38; 25,00 metros à direita de quem da rua olha para o imóvel confrontando com o lote 04; 25,00 metros à esquerda confrontando com o lote 06, todos da mesma quadra; encerrando uma área de 250,00 metros quadrados. Imóvel cadastrado na Prefeitura Municipal de Bebedouro sob o n. 044.095.354-00 e Matrícula n. 28.73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V - um terreno, correspondente ao lote n. 06 da Quadra 17 do loteamento denominado Jardim São Carlos, na cidade e comarca de Bebedouro, Estado de São Paulo, que mede 10,00 metros com frente para a Rua Augustinho de Britto; 10,00 metros aos fundos confrontando com o lote 37; 25,00 metros à direita de quem da rua olha para o imóvel confrontando com o lote 05; 25,00 metros à esquerda confrontando com o lote 07, todos da mesma quadra; encerrando uma área de 250,00 metros quadrados. Imóvel cadastrado na Prefeitura Municipal de Bebedouro sob o n. 044.095.364-00 e Matrícula n. 28.73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V - um terreno, correspondente ao lote n. 07 da Quadra 17 do loteamento denominado Jardim São Carlos, na cidade e comarca de Bebedouro, Estado de São Paulo, que mede 10,00 metros com frente para a Rua Augustinho de Britto; 10,00 metros aos fundos confrontando com o lote 36; 25,00 metros à direita de quem da rua olha para o imóvel confrontando com o lote 06; 25,00 metros à esquerda confrontando com o lote 08, todos da mesma quadra; encerrando uma área de 250,00 metros quadrados. Imóvel cadastrado na Prefeitura Municipal de Bebedouro sob o n. 044.095.374-00 e Matrícula n. 28.73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VI - um terreno, correspondente ao lote n. 08 da Quadra 17 do loteamento denominado Jardim São Carlos, na cidade e comarca de Bebedouro, Estado de São Paulo, que mede 10,00 metros com frente para a Rua Augustinho de Britto; 10,00 metros aos fundos confrontando com o lote 35; 25,00 metros à direita de quem da rua olha para o imóvel confrontando com o lote 07; 25,00 metros à esquerda confrontando com o lote 09, todos da mesma quadra; encerrando uma área de 250,00 metros quadrados. Imóvel cadastrado na Prefeitura Municipal de Bebedouro sob o n. 044.095.384-00 e Matrícula n. 28.73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VII - um terreno, correspondente ao lote n. 09 da Quadra 17 do loteamento denominado Jardim São Carlos, na cidade e comarca de Bebedouro, Estado de São Paulo, que mede 10,00 metros com frente para a Rua Augustinho de Britto; 10,00 metros aos fundos confrontando com o lote 34; 25,00 metros à direita de quem da rua olha para o imóvel confrontando com o lote 08; 25,00 metros à esquerda confrontando com o lote 10, todos da mesma quadra; encerrando uma área de 250,00 metros quadrados. Imóvel cadastrado na Prefeitura Municipal de Bebedouro sob o n. 044.095.394-00 e Matrícula n. 28.74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VIII - um terreno, correspondente ao lote n. 10 da Quadra 17 do loteamento denominado Jardim São Carlos, na cidade e comarca de Bebedouro, Estado de São Paulo, que mede 10,00 metros com frente para a Rua Augustinho de Britto; 10,00 metros aos fundos confrontando com o lote 33; 25,00 metros à direita de quem da rua olha para o imóvel confrontando com o lote 09; 25,00 metros à esquerda confrontando com o lote 11, todos da mesma quadra; encerrando uma área de 250,00 metros quadrados. Imóvel cadastrado na Prefeitura Municipal de Bebedouro sob o n. 044.095.404-00 e Matrícula n. 28.74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X - um terreno, correspondente ao lote n. 11 da Quadra 17 do loteamento denominado Jardim São Carlos, na cidade e comarca de Bebedouro, Estado de São Paulo, que mede 10,00 metros com frente para a Rua Augustinho de Britto; 10,00 metros aos fundos confrontando com o lote 32; 25,00 metros à direita de quem da rua olha para o imóvel confrontando com o lote 10; 25,00 metros à esquerda confrontando com o lote 12, todos da mesma quadra; encerrando uma área de 250,00 metros quadrados. Imóvel cadastrado na Prefeitura Municipal de Bebedouro sob o n. 044.095.414-00 e Matrícula n. 28.74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 - um terreno, correspondente ao lote n. 12 da Quadra 17 do loteamento denominado Jardim São Carlos, na cidade e comarca de Bebedouro, Estado de São Paulo, que mede 10,00 metros com frente para a Rua Augustinho de Britto; 10,00 metros aos fundos confrontando com o lote 31; 25,00 metros à direita de quem da rua olha para o imóvel confrontando com o lote 11; 25,00 metros à esquerda confrontando com o lote 13, todos da mesma quadra; encerrando uma área de 250,00 metros quadrados. Imóvel cadastrado na Prefeitura Municipal de Bebedouro sob o n. 044.095.424-00 e Matrícula n. 28.74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I - um terreno, correspondente ao lote n. 13 da Quadra 17 do loteamento denominado Jardim São Carlos, na cidade e comarca de Bebedouro, Estado de São Paulo, que mede 10,00 metros com frente para a Rua Augustinho de Britto; 10,00 metros aos fundos confrontando com o lote 30; 25,00 metros à direita de quem da rua olha para o imóvel confrontando com o lote 12; 25,00 metros à esquerda confrontando com o lote 14, todos da mesma quadra; encerrando uma área de 250,00 metros quadrados. Imóvel cadastrado na Prefeitura Municipal de Bebedouro sob o n. 044.095.434-00 e Matrícula n. 28.74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II - um terreno, correspondente ao lote n. 14 da Quadra 17 do loteamento denominado Jardim São Carlos, na cidade e comarca de Bebedouro, Estado de São Paulo, que mede 10,00 metros com frente para a Rua Augustinho de Britto; 10,00 metros aos fundos confrontando com o lote 29; 25,00 metros à direita de quem da rua olha para o imóvel confrontando com o lote 13; 25,00 metros à esquerda confrontando com o lote 15, todos da mesma quadra; encerrando uma área de 250,00 metros quadrados. Imóvel cadastrado na Prefeitura Municipal de Bebedouro sob o n. 044.095.444-00 e Matrícula n. 28.74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III - um terreno, correspondente ao lote n. 15 da Quadra 17 do loteamento denominado Jardim São Carlos, na cidade e comarca de Bebedouro, Estado de São Paulo, que mede 10,00 metros com frente para a Rua Augustinho de Britto; 10,00 metros aos fundos confrontando com o lote 28; 25,00 metros à direita de quem da rua olha para o imóvel confrontando com o lote 14; 25,00 metros à esquerda confrontando com o lote 16, todos da mesma quadra; encerrando uma área de 250,00 metros quadrados. Imóvel cadastrado na Prefeitura Municipal de Bebedouro sob o n. 044.095.454-00 e Matrícula n. 28.74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IV - um terreno, correspondente ao lote n. 16 da Quadra 17 do loteamento denominado Jardim São Carlos, na cidade e comarca de Bebedouro, Estado de São Paulo, que mede 10,00 metros com frente para a Rua Augustinho de Britto; 10,00 metros aos fundos confrontando com o lote 27; 25,00 metros à direita de quem da rua olha para o imóvel confrontando com o lote 15; 25,00 metros à esquerda confrontando com o lote 17, todos da mesma quadra; encerrando uma área de 250,00 metros quadrados. Imóvel cadastrado na Prefeitura Municipal de Bebedouro sob o n. 044.095.464-00 e Matrícula n. 28.74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V - um terreno, correspondente ao lote n. 17 da Quadra 17 do loteamento denominado Jardim São Carlos, na cidade e comarca de Bebedouro, Estado de São Paulo, que mede 10,00 metros com frente para a Rua Augustinho de Britto; 10,00 metros aos fundos confrontando com o lote 26; 25,00 metros à direita de quem da rua olha para o imóvel confrontando com o lote 16; 25,00 metros à esquerda confrontando com o lote 18, todos da mesma quadra; encerrando uma área de 250,00 metros quadrados. Imóvel cadastrado na Prefeitura Municipal de Bebedouro sob o n. 044.095.474-00 e Matrícula n. 28.74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VI - um terreno, correspondente ao lote n. 18 da Quadra 17 do loteamento denominado Jardim São Carlos, na cidade e comarca de Bebedouro, Estado de São Paulo, que mede 10,00 metros com frente para a Rua Augustinho de Britto; 10,00 metros aos fundos confrontando com o lote 25; 25,00 metros à direita de quem da rua olha para o imóvel confrontando com o lote 17; 25,00 metros à esquerda confrontando com o lote 19, todos da mesma quadra; encerrando uma área de 250,00 metros quadrados. Imóvel cadastrado na Prefeitura Municipal de Bebedouro sob o n. 044.095.484-00 e Matrícula n. 28.74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VII - um terreno, correspondente ao lote n. 19 da Quadra 17 do loteamento denominado Jardim São Carlos, na cidade e comarca de Bebedouro, Estado de São Paulo, que mede 10,00 metros com frente para a Rua Augustinho de Britto; 10,00 metros aos fundos confrontando com o lote 24; 25,00 metros à direita de quem da rua olha para o imóvel confrontando com o lote 18; 25,00 metros à esquerda confrontando com os lotes 20 a 21, todos da mesma quadra; encerrando uma área de 250,00 metros quadrados. Imóvel cadastrado na Prefeitura Municipal de Bebedouro sob o n. 044.095.494-00 e Matrícula n. 28.75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VIII - um terreno, irregular em esquina, correspondente ao lote n. 20 da Quadra 17 do loteamento denominado Jardim São Carlos, na cidade e comarca de Bebedouro, Estado de São Paulo, medindo 4,00 metros de frente para a Rua Joaquim Ferreira da Silva; 13,00 metros aos fundos confrontando com o lote 19; 12,00 metros à direita de quem da rua olha para o imóvel confrontando com a Rua Augustinho de Britto; 14,14 metros em curva de concordância entre a Rua Joaquim Ferreira da Silva e a Rua Augustinho de Britto; 21,00 metros à esquerda confrontando com o lote 21, todos da mesma quadra; encerrando uma área de 255,62 metros quadrados. Imóvel cadastrado na Prefeitura Municipal de Bebedouro sob o n. 044.095.001-00 e Matrícula n. 28.75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IX - um terreno, correspondente ao lote n. 21 da Quadra 17 do loteamento denominado Jardim São Carlos, na cidade e comarca de Bebedouro, Estado de São Paulo, que mede 12,00 metros com frente para a Rua Joaquim Ferreira da Silva; 12,00 metros aos fundos confrontando com o lote 19; 21,00 metros à direita de quem da rua olha para o imóvel confrontando com o lote 20; 21,00 metros à esquerda confrontando com o lote 22, todos da mesma quadra; encerrando uma área de 252,00 metros quadrados. Imóvel cadastrado na Prefeitura Municipal de Bebedouro sob o n. 044.095.014-00 e Matrícula n. 28.75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 - um terreno, correspondente ao lote n. 22 da Quadra 17 do loteamento denominado Jardim São Carlos, na cidade e comarca de Bebedouro, Estado de São Paulo, que mede 12,00 metros com frente para a Rua Joaquim Ferreira da Silva; 12,00 metros aos fundos confrontando com o lote 24; 21,00 metros à direita de quem da rua olha para o imóvel confrontando com o lote 21; 21,00 metros à esquerda confrontando com o lote 23, todos da mesma quadra; encerrando uma área de 252,00 metros quadrados. Imóvel cadastrado na Prefeitura Municipal de Bebedouro sob o n. 044.095.026-00 e Matrícula n. 28.75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I - um terreno, irregular em esquina, correspondente ao lote n. 23 da Quadra 17 do loteamento denominado Jardim São Carlos, na cidade e comarca de Bebedouro, Estado de São Paulo, medindo 4,00 metros de frente para a Rua Joaquim Ferreira da Silva; 13,00 metros aos fundos confrontando com o lote 24; 21,00 metros à direita de quem da rua olha para o imóvel confrontando com o lote 22; 12,00 metros à esquerda confrontando com a Rua Eduardo Assis Porto; 14,14 metros em curva de concordância entre a Rua Joaquim Ferreira da Silva e a Rua Eduardo Assis Porto; todos da mesma quadra; encerrando uma área de 255,62 metros quadrados. Imóvel cadastrado na Prefeitura Municipal de Bebedouro sob o n. 044.095.038-00 e Matrícula n. 28.75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II - um terreno, correspondente ao lote n. 24 da Quadra 17 do loteamento denominado Jardim São Carlos, na cidade e comarca de Bebedouro, Estado de São Paulo, que mede 10,00 metros com frente para a Rua Eduardo Assis Porto; 10,00 metros aos fundos confrontando com o lote 19; 25,00 metros à direita de quem da rua olha para o imóvel confrontando com os lotes 22 e 23; 25,00 metros à esquerda confrontando com o lote 25, todos da mesma quadra; encerrando uma área de 250,00 metros quadrados. Imóvel cadastrado na Prefeitura Municipal de Bebedouro sob o n. 044.095.072-00 e Matrícula n. 28.75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III - um terreno, correspondente ao lote n. 25 da Quadra 17 do loteamento denominado Jardim São Carlos, na cidade e comarca de Bebedouro, Estado de São Paulo, que mede 10,00 metros com frente para a Rua Eduardo Assis Porto; 10,00 metros aos fundos confrontando com o lote 18; 25,00 metros à direita de quem da rua olha para o imóvel confrontando com o lote 24; 25,00 metros à esquerda confrontando com o lote 26, todos da mesma quadra; encerrando uma área de 250,00 metros quadrados. Imóvel cadastrado na Prefeitura Municipal de Bebedouro sob o n. 044.095.082-00 e Matrícula n. 28.75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IV - um terreno, correspondente ao lote n. 26 da Quadra 17 do loteamento denominado Jardim São Carlos, na cidade e comarca de Bebedouro, Estado de São Paulo, que mede 10,00 metros com frente para a Rua Eduardo Assis Porto; 10,00 metros aos fundos confrontando com o lote 17; 25,00 metros à direita de quem da rua olha para o imóvel confrontando com o lote 25; 25,00 metros à esquerda confrontando com o lote 27, todos da mesma quadra; encerrando uma área de 250,00 metros quadrados. Imóvel cadastrado na Prefeitura Municipal de Bebedouro sob o n. 044.095.092-00 e Matrícula n. 28.75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V - um terreno, correspondente ao lote n. 27 da Quadra 17 do loteamento denominado Jardim São Carlos, na cidade e comarca de Bebedouro, Estado de São Paulo, que mede 10,00 metros com frente para a Rua Eduardo Assis Porto; 10,00 metros aos fundos confrontando com o lote 16; 25,00 metros à direita de quem da rua olha para o imóvel confrontando com o lote 26; 25,00 metros à esquerda confrontando com o lote 28, todos da mesma quadra; encerrando uma área de 250,00 metros quadrados. Imóvel cadastrado na Prefeitura Municipal de Bebedouro sob o n. 044.095.102-00 e Matrícula n. 28.75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VI - um terreno, correspondente ao lote n. 28 da Quadra 17 do loteamento denominado Jardim São Carlos, na cidade e comarca de Bebedouro, Estado de São Paulo, que mede 10,00 metros com frente para a Rua Eduardo Assis Porto; 10,00 metros aos fundos confrontando com o lote 15; 25,00 metros à direita de quem da rua olha para o imóvel confrontando com o lote 27; 25,00 metros à esquerda confrontando com o lote 29, todos da mesma quadra; encerrando uma área de 250,00 metros quadrados. Imóvel cadastrado na Prefeitura Municipal de Bebedouro sob o n. 044.095.112-00 e Matrícula n. 28.75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VII - um terreno, correspondente ao lote n. 29 da Quadra 17 do loteamento denominado Jardim São Carlos, na cidade e comarca de Bebedouro, Estado de São Paulo, que mede 10,00 metros com frente para a Rua Eduardo Assis Porto; 10,00 metros aos fundos confrontando com o lote 14; 25,00 metros à direita de quem da rua olha para o imóvel confrontando com o lote 28; 25,00 metros à esquerda confrontando com o lote 30, todos da mesma quadra; encerrando uma área de 250,00 metros quadrados. Imóvel cadastrado na Prefeitura Municipal de Bebedouro sob o n. 044.095.122-00 e Matrícula n. 28.76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VIII - um terreno, correspondente ao lote n. 30 da Quadra 17 do loteamento denominado Jardim São Carlos, na cidade e comarca de Bebedouro, Estado de São Paulo, que mede 10,00 metros com frente para a Rua Eduardo Assis Porto; 10,00 metros aos fundos confrontando com o lote 13; 25,00 metros à direita de quem da rua olha para o imóvel confrontando com o lote 29; 25,00 metros à esquerda confrontando com o lote 31, todos da mesma quadra; encerrando uma área de 250,00 metros quadrados. Imóvel cadastrado na Prefeitura Municipal de Bebedouro sob o n. 044.095.132-00 e Matrícula n. 28.76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IX - um terreno, correspondente ao lote n. 31 da Quadra 17 do loteamento denominado Jardim São Carlos, na cidade e comarca de Bebedouro, Estado de São Paulo, que mede 10,00 metros com frente para a Rua Eduardo Assis Porto; 10,00 metros aos fundos confrontando com o lote 12; 25,00 metros à direita de quem da rua olha para o imóvel confrontando com o lote 30; 25,00 metros à esquerda confrontando com o lote 32, todos da mesma quadra; encerrando uma área de 250,00 metros quadrados. Imóvel cadastrado na Prefeitura Municipal de Bebedouro sob o n. 044.095.142-00 e Matrícula n. 28.76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 - um terreno, correspondente ao lote n. 32 da Quadra 17 do loteamento denominado Jardim São Carlos, na cidade e comarca de Bebedouro, Estado de São Paulo, que mede 10,00 metros com frente para a Rua Eduardo Assis Porto; 10,00 metros aos fundos confrontando com o lote 11; 25,00 metros à direita de quem da rua olha para o imóvel confrontando com o lote 31; 25,00 metros à esquerda confrontando com o lote 33, todos da mesma quadra; encerrando uma área de 250,00 metros quadrados. Imóvel cadastrado na Prefeitura Municipal de Bebedouro sob o n. 044.095.152-00 e Matrícula n. 28.76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I - um terreno, correspondente ao lote n. 33 da Quadra 17 do loteamento denominado Jardim São Carlos, na cidade e comarca de Bebedouro, Estado de São Paulo, que mede 10,00 metros com frente para a Rua Eduardo Assis Porto; 10,00 metros aos fundos confrontando com o lote 10; 25,00 metros à direita de quem da rua olha para o imóvel confrontando com o lote 32; 25,00 metros à esquerda confrontando com o lote 34, todos da mesma quadra; encerrando uma área de 250,00 metros quadrados. Imóvel cadastrado na Prefeitura Municipal de Bebedouro sob o n. 044.095.162-00 e Matrícula n. 28.76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II - um terreno, correspondente ao lote n. 34 da Quadra 17 do loteamento denominado Jardim São Carlos, na cidade e comarca de Bebedouro, Estado de São Paulo, que mede 10,00 metros com frente para a Rua Eduardo Assis Porto; 10,00 metros aos fundos confrontando com o lote 09; 25,00 metros à direita de quem da rua olha para o imóvel confrontando com o lote 33; 25,00 metros à esquerda confrontando com o lote 35, todos da mesma quadra; encerrando uma área de 250,00 metros quadrados. Imóvel cadastrado na Prefeitura Municipal de Bebedouro sob o n. 044.095.172-00 e Matrícula n. 28.76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III - um terreno, correspondente ao lote n. 35 da Quadra 17 do loteamento denominado Jardim São Carlos, na cidade e comarca de Bebedouro, Estado de São Paulo, que mede 10,00 metros com frente para a Rua Eduardo Assis Porto; 10,00 metros aos fundos confrontando com o lote 08; 25,00 metros à direita de quem da rua olha para o imóvel confrontando com o lote 34; 25,00 metros à esquerda confrontando com o lote 36, todos da mesma quadra; encerrando uma área de 250,00 metros quadrados. Imóvel cadastrado na Prefeitura Municipal de Bebedouro sob o n. 044.095.182-00 e Matrícula n. 28.76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IV - um terreno, correspondente ao lote n. 36 da Quadra 17 do loteamento denominado Jardim São Carlos, na cidade e comarca de Bebedouro, Estado de São Paulo, que mede 10,00 metros com frente para a Rua Eduardo Assis Porto; 10,00 metros aos fundos confrontando com o lote 07; 25,00 metros à direita de quem da rua olha para o imóvel confrontando com o lote 35; 25,00 metros à esquerda confrontando com o lote 37, todos da mesma quadra; encerrando uma área de 250,00 metros quadrados. Imóvel cadastrado na Prefeitura Municipal de Bebedouro sob o n. 044.095.192-00 e Matrícula n. 28.76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V - um terreno, correspondente ao lote n. 37 da Quadra 17 do loteamento denominado Jardim São Carlos, na cidade e comarca de Bebedouro, Estado de São Paulo, que mede 10,00 metros com frente para a Rua Eduardo Assis Porto; 10,00 metros aos fundos confrontando com o lote 06; 25,00 metros à direita de quem da rua olha para o imóvel confrontando com o lote 36; 25,00 metros à esquerda confrontando com o lote 38, todos da mesma quadra; encerrando uma área de 250,00 metros quadrados. Imóvel cadastrado na Prefeitura Municipal de Bebedouro sob o n. 044.095.202-00 e Matrícula n. 28.76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VI - um terreno, correspondente ao lote n. 38 da Quadra 17 do loteamento denominado Jardim São Carlos, na cidade e comarca de Bebedouro, Estado de São Paulo, que mede 10,00 metros com frente para a Rua Eduardo Assis Porto; 10,00 metros aos fundos confrontando com o lote 05; 25,00 metros à direita de quem da rua olha para o imóvel confrontando com o lote 37; 25,00 metros à esquerda confrontando com o lote 39, todos da mesma quadra; encerrando uma área de 250,00 metros quadrados. Imóvel cadastrado na Prefeitura Municipal de Bebedouro sob o n. 044.095.212-00 e Matrícula n. 28.76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VII - um terreno, correspondente ao lote n. 39 da Quadra 17 do loteamento denominado Jardim São Carlos, na cidade e comarca de Bebedouro, Estado de São Paulo, que mede 10,00 metros com frente para a Rua Eduardo Assis Porto; 10,00 metros aos fundos confrontando com o lote 04; 25,00 metros à direita de quem da rua olha para o imóvel confrontando com o lote 38; 25,00 metros à esquerda confrontando com o lote 40, todos da mesma quadra; encerrando uma área de 250,00 metros quadrados. Imóvel cadastrado na Prefeitura Municipal de Bebedouro sob o n. 044.095.222-00 e Matrícula n. 28.77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VIII - um terreno, correspondente ao lote n. 40 da Quadra 17 do loteamento denominado Jardim São Carlos, na cidade e comarca de Bebedouro, Estado de São Paulo, que mede 10,00 metros com frente para a Rua Eduardo Assis Porto; 10,00 metros aos fundos confrontando com o lote 03; 25,00 metros à direita de quem da rua olha para o imóvel confrontando com o lote 39; 25,00 metros à esquerda confrontando com os lotes 41 e 42, todos da mesma quadra; encerrando uma área de 250,00 metros quadrados. Imóvel cadastrado na Prefeitura Municipal de Bebedouro sob o n. 044.095.232-00 e Matrícula n. 28.77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XXXIX - um terreno, irregular em esquina, correspondente ao lote n. 41 da Quadra 17 do loteamento denominado Jardim São Carlos, na cidade e comarca de Bebedouro, Estado de São Paulo, medindo 4,00 metros de frente para a Rua José Janota; 13,00 metros aos fundos confrontando com o lote 40; 12,00 metros à direita de quem da rua olha para o imóvel confrontando com a Rua Eduardo Assis Porto; 14,14 metros em curva de concordância entre a Rua José Janota e a Rua Eduardo de Assis Porto; 21,00 metros à esquerda confrontando com o lote 42, todos da mesma quadra; encerrando uma área de 255,62 metros quadrados. Imóvel cadastrado na Prefeitura Municipal de Bebedouro sob o n. 044.095.242-00 e Matrícula n. 28.77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 - um terreno, correspondente ao lote n. 42 da Quadra 17 do loteamento denominado Jardim São Carlos, na cidade e comarca de Bebedouro, Estado de São Paulo, que mede 12,00 metros com frente para a Rua José Janota; 12,00 metros aos fundos confrontando com o lote 40; 21,00 metros à direita de quem da rua olha para o imóvel confrontando com o lote 41; 21,00 metros à esquerda confrontando com o lote 01, todos da mesma quadra; encerrando uma área de 252,00 metros quadrados. Imóvel cadastrado na Prefeitura Municipal de Bebedouro sob o n. 044.095.276-00 e Matrícula n. 28.77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I - um terreno, correspondente ao lote n. 01 da Quadra 18 do loteamento denominado Jardim São Carlos, na cidade e comarca de Bebedouro, Estado de São Paulo, que mede 12,00 metros com frente para a Rua José Janota; 12,00 metros aos fundos confrontando com o lote 03; 21,00 metros à direita de quem da rua olha para o imóvel confrontando com o lote 42; 21,00 metros à esquerda confrontando com o lote 02, todos da mesma quadra; encerrando uma área de 252,00 metros quadrados. Imóvel cadastrado na Prefeitura Municipal de Bebedouro sob o n. 043.094.288-00 e Matrícula n. 28.77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II - um terreno, irregular em esquina, correspondente ao lote n. 02 da Quadra 18 do loteamento denominado Jardim São Carlos, na cidade e comarca de Bebedouro, Estado de São Paulo, medindo 4,00 metros de frente para a Rua José Janota; 13,00 metros aos fundos confrontando com o lote 03; 21,00 metros à direita de quem da rua olha para o imóvel confrontando com o lote 01; 12,00 metros à esquerda confrontando com a Rua Eduardo de Assis Porto; 14,14 metros em curva de concordância entre a Rua José Janota e a Rua Eduardo de Assis Porto, todos da mesma quadra; encerrando uma área de 255,62 metros quadrados. Imóvel cadastrado na Prefeitura Municipal de Bebedouro sob o n. 043.094.300-00 e Matrícula n. 28.77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III - um terreno, correspondente ao lote n. 03 da Quadra 18 do loteamento denominado Jardim São Carlos, na cidade e comarca de Bebedouro, Estado de São Paulo, que mede 10,00 metros com frente para a Rua Eduardo de Assis Porto; 10,00 metros aos fundos confrontando com o lote 40; 25,00 metros à direita de quem da rua olha para o imóvel confrontando com os lotes 01 e 02; 25,00 metros à esquerda confrontando com o lote 04, todos da mesma quadra; encerrando uma área de 250,00 metros quadrados. Imóvel cadastrado na Prefeitura Municipal de Bebedouro sob o n. 043.094.334-00 e Matrícula n. 28.77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IV - um terreno, correspondente ao lote n. 04 da Quadra 18 do loteamento denominado Jardim São Carlos, na cidade e comarca de Bebedouro, Estado de São Paulo, que mede 10,00 metros com frente para a Rua Eduardo de Assis Porto; 10,00 metros aos fundos confrontando com o lote 39; 25,00 metros à direita de quem da rua olha para o imóvel confrontando com o lote 03; 25,00 metros à esquerda confrontando com o lote 05, todos da mesma quadra; encerrando uma área de 250,00 metros quadrados. Imóvel cadastrado na Prefeitura Municipal de Bebedouro sob o n. 043.094.344-00 e Matrícula n. 28.77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V - um terreno, correspondente ao lote n. 05 da Quadra 18 do loteamento denominado Jardim São Carlos, na cidade e comarca de Bebedouro, Estado de São Paulo, que mede 10,00 metros com frente para a Rua Eduardo de Assis Porto; 10,00 metros aos fundos confrontando com o lote 38; 25,00 metros à direita de quem da rua olha para o imóvel confrontando com o lote 04; 25,00 metros à esquerda confrontando com o lote 06, todos da mesma quadra; encerrando uma área de 250,00 metros quadrados. Imóvel cadastrado na Prefeitura Municipal de Bebedouro sob o n. 043.094.354-00 e Matrícula n. 28.77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VI - um terreno, correspondente ao lote n. 06 da Quadra 18 do loteamento denominado Jardim São Carlos, na cidade e comarca de Bebedouro, Estado de São Paulo, que mede 10,00 metros com frente para a Rua Eduardo de Assis Porto; 10,00 metros aos fundos confrontando com o lote 37; 25,00 metros à direita de quem da rua olha para o imóvel confrontando com o lote 05; 25,00 metros à esquerda confrontando com o lote 07, todos da mesma quadra; encerrando uma área de 250,00 metros quadrados. Imóvel cadastrado na Prefeitura Municipal de Bebedouro sob o n. 043.094.364-00 e Matrícula n. 28.77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VII - um terreno, correspondente ao lote n. 07 da Quadra 18 do loteamento denominado Jardim São Carlos, na cidade e comarca de Bebedouro, Estado de São Paulo, que mede 10,00 metros com frente para a Rua Eduardo de Assis Porto; 10,00 metros aos fundos confrontando com o lote 36; 25,00 metros à direita de quem da rua olha para o imóvel confrontando com o lote 06; 25,00 metros à esquerda confrontando com o lote 08, todos da mesma quadra; encerrando uma área de 250,00 metros quadrados. Imóvel cadastrado na Prefeitura Municipal de Bebedouro sob o n. 043.094.374-00 e Matrícula n. 28.78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VIII - um terreno, correspondente ao lote n. 08 da Quadra 18 do loteamento denominado Jardim São Carlos, na cidade e comarca de Bebedouro, Estado de São Paulo, que mede 10,00 metros com frente para a Rua Eduardo de Assis Porto; 10,00 metros aos fundos confrontando com o lote 35; 25,00 metros à direita de quem da rua olha para o imóvel confrontando com o lote 07; 25,00 metros à esquerda confrontando com o lote 09, todos da mesma quadra; encerrando uma área de 250,00 metros quadrados. Imóvel cadastrado na Prefeitura Municipal de Bebedouro sob o n. 043.094.384-00 e Matrícula n. 28.78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CIX - um terreno, correspondente ao lote n. 09 da Quadra 18 do loteamento denominado Jardim São Carlos, na cidade e comarca de Bebedouro, Estado de São Paulo, que mede 10,00 metros com frente para a Rua Eduardo de Assis Porto; 10,00 metros aos fundos confrontando com o lote 34; 25,00 metros à direita de quem da rua olha para o imóvel confrontando com o lote 08; 25,00 metros à esquerda confrontando com o lote 10, todos da mesma quadra; encerrando uma área de 250,00 metros quadrados. Imóvel cadastrado na Prefeitura Municipal de Bebedouro sob o n. 043.094.394-00 e Matrícula n. 28.78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 - um terreno, correspondente ao lote n. 10 da Quadra 18 do loteamento denominado Jardim São Carlos, na cidade e comarca de Bebedouro, Estado de São Paulo, que mede 10,00 metros com frente para a Rua Eduardo de Assis Porto; 10,00 metros aos fundos confrontando com o lote 33; 25,00 metros à direita de quem da rua olha para o imóvel confrontando com o lote 09; 25,00 metros à esquerda confrontando com o lote 11, todos da mesma quadra; encerrando uma área de 250,00 metros quadrados. Imóvel cadastrado na Prefeitura Municipal de Bebedouro sob o n. 043.094.404-00 e Matrícula n. 28.78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 - um terreno, correspondente ao lote n. 11 da Quadra 18 do loteamento denominado Jardim São Carlos, na cidade e comarca de Bebedouro, Estado de São Paulo, que mede 10,00 metros com frente para a Rua Eduardo de Assis Porto; 10,00 metros aos fundos confrontando com o lote 32; 25,00 metros à direita de quem da rua olha para o imóvel confrontando com o lote 10; 25,00 metros à esquerda confrontando com o lote 12, todos da mesma quadra; encerrando uma área de 250,00 metros quadrados. Imóvel cadastrado na Prefeitura Municipal de Bebedouro sob o n. 043.094.414-00 e Matrícula n. 28.78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I - um terreno, correspondente ao lote n. 12 da Quadra 18 do loteamento denominado Jardim São Carlos, na cidade e comarca de Bebedouro, Estado de São Paulo, que mede 10,00 metros com frente para a Rua Eduardo de Assis Porto; 10,00 metros aos fundos confrontando com o lote 31; 25,00 metros à direita de quem da rua olha para o imóvel confrontando com o lote 11; 25,00 metros à esquerda confrontando com o lote 13, todos da mesma quadra; encerrando uma área de 250,00 metros quadrados. Imóvel cadastrado na Prefeitura Municipal de Bebedouro sob o n. 043.094.424-00 e Matrícula n. 28.78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II - um terreno, correspondente ao lote n. 13 da Quadra 18 do loteamento denominado Jardim São Carlos, na cidade e comarca de Bebedouro, Estado de São Paulo, que mede 10,00 metros com frente para a Rua Eduardo de Assis Porto; 10,00 metros aos fundos confrontando com o lote 30; 25,00 metros à direita de quem da rua olha para o imóvel confrontando com o lote 12; 25,00 metros à esquerda confrontando com o lote 14, todos da mesma quadra; encerrando uma área de 250,00 metros quadrados. Imóvel cadastrado na Prefeitura Municipal de Bebedouro sob o n. 043.094.434-00 e Matrícula n. 28.78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V - um terreno, correspondente ao lote n. 14 da Quadra 18 do loteamento denominado Jardim São Carlos, na cidade e comarca de Bebedouro, Estado de São Paulo, que mede 10,00 metros com frente para a Rua Eduardo de Assis Porto; 10,00 metros aos fundos confrontando com o lote 29; 25,00 metros à direita de quem da rua olha para o imóvel confrontando com o lote 13; 25,00 metros à esquerda confrontando com o lote 15, todos da mesma quadra; encerrando uma área de 250,00 metros quadrados. Imóvel cadastrado na Prefeitura Municipal de Bebedouro sob o n. 043.094.444-00 e Matrícula n. 28.78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V - um terreno, correspondente ao lote n. 15 da Quadra 18 do loteamento denominado Jardim São Carlos, na cidade e comarca de Bebedouro, Estado de São Paulo, que mede 10,00 metros com frente para a Rua Eduardo de Assis Porto; 10,00 metros aos fundos confrontando com o lote 28; 25,00 metros à direita de quem da rua olha para o imóvel confrontando com o lote 14; 25,00 metros à esquerda confrontando com o lote 16, todos da mesma quadra; encerrando uma área de 250,00 metros quadrados. Imóvel cadastrado na Prefeitura Municipal de Bebedouro sob o n. 043.094.454-00 e Matrícula n. 28.78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VI - um terreno, correspondente ao lote n. 16 da Quadra 18 do loteamento denominado Jardim São Carlos, na cidade e comarca de Bebedouro, Estado de São Paulo, que mede 10,00 metros com frente para a Rua Eduardo de Assis Porto; 10,00 metros aos fundos confrontando com o lote 27; 25,00 metros à direita de quem da rua olha para o imóvel confrontando com o lote 15; 25,00 metros à esquerda confrontando com o lote 17, todos da mesma quadra; encerrando uma área de 250,00 metros quadrados. Imóvel cadastrado na Prefeitura Municipal de Bebedouro sob o n. 043.094.464-00 e Matrícula n. 28.78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VII - um terreno, correspondente ao lote n. 17 da Quadra 18 do loteamento denominado Jardim São Carlos, na cidade e comarca de Bebedouro, Estado de São Paulo, que mede 10,00 metros com frente para a Rua Eduardo de Assis Porto; 10,00 metros aos fundos confrontando com o lote 26; 25,00 metros à direita de quem da rua olha para o imóvel confrontando com o lote 16; 25,00 metros à esquerda confrontando com o lote 18, todos da mesma quadra; encerrando uma área de 250,00 metros quadrados. Imóvel cadastrado na Prefeitura Municipal de Bebedouro sob o n. 043.094.474-00 e Matrícula n. 28.79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VIII - um terreno, correspondente ao lote n. 18 da Quadra 18 do loteamento denominado Jardim São Carlos, na cidade e comarca de Bebedouro, Estado de São Paulo, que mede 10,00 metros com frente para a Rua Eduardo de Assis Porto; 10,00 metros aos fundos confrontando com o lote 25; 25,00 metros à direita de quem da rua olha para o imóvel confrontando com o lote 17; 25,00 metros à esquerda confrontando com o lote 19, todos da mesma quadra; encerrando uma área de 250,00 metros quadrados. Imóvel cadastrado na Prefeitura Municipal de Bebedouro sob o n. 043.094.484-00 e Matrícula n. 28.79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X - um terreno, correspondente ao lote n. 19 da Quadra 18 do loteamento denominado Jardim São Carlos, na cidade e comarca de Bebedouro, Estado de São Paulo, que mede 10,00 metros com frente para a Rua Eduardo de Assis Porto; 10,00 metros aos fundos confrontando com o lote 24; 25,00 metros à direita de quem da rua olha para o imóvel confrontando com o lote 18; 25,00 metros à esquerda confrontando com os lotes 20 e 21, todos da mesma quadra; encerrando uma área de 250,00 metros quadrados. Imóvel cadastrado na Prefeitura Municipal de Bebedouro sob o n. 043.094.494-00 e Matrícula n. 28.79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 - um terreno, irregular em esquina, correspondente ao lote n. 20 da Quadra 18 do loteamento denominado Jardim São Carlos, na cidade e comarca de Bebedouro, Estado de São Paulo, medindo 4,00 metros de frente para a Rua Joaquim Ferreira da Silva; 13,00 metros aos fundos confrontando com o lote 19; 12,00 metros à direita de quem da rua olha para o imóvel confrontando com a Rua Eduardo de Assis Porto; 14,14 metros em curva de concordância entre a Rua Eduardo de Assis Porto e a Rua Joaquim Ferreira da Silva; 21,00 metros à esquerda confrontando com o lote 21, todos da mesma quadra; encerrando uma área de 255,62 metros quadrados. Imóvel cadastrado na Prefeitura Municipal de Bebedouro sob o n. 043.094.001-00 e Matrícula n. 28.79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I - um terreno, correspondente ao lote n. 21 da Quadra 18 do loteamento denominado Jardim São Carlos, na cidade e comarca de Bebedouro, Estado de São Paulo, que mede 12,00 metros com frente para a Rua Joaquim Ferreira da Silva; 12,00 metros aos fundos confrontando com o lote 19; 21,00 metros à direita de quem da rua olha para o imóvel confrontando com o lote 20; 21,00 metros à esquerda confrontando com o lote 22, todos da mesma quadra; encerrando uma área de 252,00 metros quadrados. Imóvel cadastrado na Prefeitura Municipal de Bebedouro sob o n. 043.094.014-00 e Matrícula n. 28.79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II - um terreno, correspondente ao lote n. 22 da Quadra 18 do loteamento denominado Jardim São Carlos, na cidade e comarca de Bebedouro, Estado de São Paulo, que mede 12,00 metros com frente para a Rua Joaquim Ferreira da Silva; 12,00 metros aos fundos confrontando com o lote 24; 21,00 metros à direita de quem da rua olha para o imóvel confrontando com o lote 21; 21,00 metros à esquerda confrontando com o lote 23, todos da mesma quadra; encerrando uma área de 252,00 metros quadrados. Imóvel cadastrado na Prefeitura Municipal de Bebedouro sob o n. 043.094.026-00 e Matrícula n. 28.79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III - um terreno, irregular em esquina, correspondente ao lote n. 23 da Quadra 18 do loteamento denominado Jardim São Carlos, na cidade e comarca de Bebedouro, Estado de São Paulo, medindo 4,00 metros de frente para a Rua Joaquim Ferreira da Silva; 13,00 metros aos fundos confrontando com o lote 24; 21,00 metros à direita de quem da rua olha para o imóvel confrontando com o lote 22; 12,00 metros à esquerda confrontando com a Rua José Jorge Gonçalves; 14,14 metros em curva de concordância entre a Rua Joaquim Ferreira da Silva e a Rua José Jorge Gonçalves; todos da mesma quadra; encerrando uma área de 255,62 metros quadrados. Imóvel cadastrado na Prefeitura Municipal de Bebedouro sob o n. 043.094.038-00 e Matrícula n. 28.79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IV - um terreno, correspondente ao lote n. 24 da Quadra 18 do loteamento denominado Jardim São Carlos, na cidade e comarca de Bebedouro, Estado de São Paulo, que mede 10,00 metros com frente para a Rua José Jorge Gonçalves; 10,00 metros aos fundos confrontando com o lote 19; 25,00 metros à direita de quem da rua olha para o imóvel confrontando com os lotes 22 e 23; 25,00 metros à esquerda confrontando com o lote 25, todos da mesma quadra; encerrando uma área de 250,00 metros quadrados. Imóvel cadastrado na Prefeitura Municipal de Bebedouro sob o n. 043.094.072-00 e Matrícula n. 28.79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V - um terreno, correspondente ao lote n. 25 da Quadra 18 do loteamento denominado Jardim São Carlos, na cidade e comarca de Bebedouro, Estado de São Paulo, que mede 10,00 metros com frente para a Rua José Jorge Gonçalves; 10,00 metros aos fundos confrontando com o lote 18; 25,00 metros à direita de quem da rua olha para o imóvel confrontando com o lote 24; 25,00 metros à esquerda confrontando com o lote 26, todos da mesma quadra; encerrando uma área de 250,00 metros quadrados. Imóvel cadastrado na Prefeitura Municipal de Bebedouro sob o n. 043.094.082-00 e Matrícula n. 28.79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VI - um terreno, correspondente ao lote n. 26 da Quadra 18 do loteamento denominado Jardim São Carlos, na cidade e comarca de Bebedouro, Estado de São Paulo, que mede 10,00 metros com frente para a Rua José Jorge Gonçalves; 10,00 metros aos fundos confrontando com o lote 17; 25,00 metros à direita de quem da rua olha para o imóvel confrontando com o lote 25; 25,00 metros à esquerda confrontando com o lote 27, todos da mesma quadra; encerrando uma área de 250,00 metros quadrados. Imóvel cadastrado na Prefeitura Municipal de Bebedouro sob o n. 043.094.092-00 e Matrícula n. 28.79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VII - um terreno, correspondente ao lote n. 27 da Quadra 18 do loteamento denominado Jardim São Carlos, na cidade e comarca de Bebedouro, Estado de São Paulo, que mede 10,00 metros com frente para a Rua José Jorge Gonçalves; 10,00 metros aos fundos confrontando com o lote 16; 25,00 metros à direita de quem da rua olha para o imóvel confrontando com o lote 26; 25,00 metros à esquerda confrontando com o lote 28, todos da mesma quadra; encerrando uma área de 250,00 metros quadrados. Imóvel cadastrado na Prefeitura Municipal de Bebedouro sob o n. 043.094.102-00 e Matrícula n. 28.80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VIII - um terreno, correspondente ao lote n. 28 da Quadra 18 do loteamento denominado Jardim São Carlos, na cidade e comarca de Bebedouro, Estado de São Paulo, que mede 10,00 metros com frente para a Rua José Jorge Gonçalves; 10,00 metros aos fundos confrontando com o lote 15; 25,00 metros à direita de quem da rua olha para o imóvel confrontando com o lote 27; 25,00 metros à esquerda confrontando com o lote 29, todos da mesma quadra; encerrando uma área de 250,00 metros quadrados. Imóvel cadastrado na Prefeitura Municipal de Bebedouro sob o n. 043.094.112-00 e Matrícula n. 28.80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IX - um terreno, correspondente ao lote n. 29 da Quadra 18 do loteamento denominado Jardim São Carlos, na cidade e comarca de Bebedouro, Estado de São Paulo, que mede 10,00 metros com frente para a Rua José Jorge Gonçalves; 10,00 metros aos fundos confrontando com o lote 14; 25,00 metros à direita de quem da rua olha para o imóvel confrontando com o lote 28; 25,00 metros à esquerda confrontando com o lote 30, todos da mesma quadra; encerrando uma área de 250,00 metros quadrados. Imóvel cadastrado na Prefeitura Municipal de Bebedouro sob o n. 043.094.122-00 e Matrícula n. 28.80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 - um terreno, correspondente ao lote n. 30 da Quadra 18 do loteamento denominado Jardim São Carlos, na cidade e comarca de Bebedouro, Estado de São Paulo, que mede 10,00 metros com frente para a Rua José Jorge Gonçalves; 10,00 metros aos fundos confrontando com o lote 13; 25,00 metros à direita de quem da rua olha para o imóvel confrontando com o lote 29; 25,00 metros à esquerda confrontando com o lote 31, todos da mesma quadra; encerrando uma área de 250,00 metros quadrados. Imóvel cadastrado na Prefeitura Municipal de Bebedouro sob o n. 043.094.132-00 e Matrícula n. 28.80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I - um terreno, correspondente ao lote n. 31 da Quadra 18 do loteamento denominado Jardim São Carlos, na cidade e comarca de Bebedouro, Estado de São Paulo, que mede 10,00 metros com frente para a Rua José Jorge Gonçalves; 10,00 metros aos fundos confrontando com o lote 12; 25,00 metros à direita de quem da rua olha para o imóvel confrontando com o lote 30; 25,00 metros à esquerda confrontando com o lote 32, todos da mesma quadra; encerrando uma área de 250,00 metros quadrados. Imóvel cadastrado na Prefeitura Municipal de Bebedouro sob o n. 043.094.142-00 e Matrícula n. 28.80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II - um terreno, correspondente ao lote n. 32 da Quadra 18 do loteamento denominado Jardim São Carlos, na cidade e comarca de Bebedouro, Estado de São Paulo, que mede 10,00 metros com frente para a Rua José Jorge Gonçalves; 10,00 metros aos fundos confrontando com o lote 11; 25,00 metros à direita de quem da rua olha para o imóvel confrontando com o lote 31; 25,00 metros à esquerda confrontando com o lote 33, todos da mesma quadra; encerrando uma área de 250,00 metros quadrados. Imóvel cadastrado na Prefeitura Municipal de Bebedouro sob o n. 043.094.152-00 e Matrícula n. 28.80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III - um terreno, correspondente ao lote n. 33 da Quadra 18 do loteamento denominado Jardim São Carlos, na cidade e comarca de Bebedouro, Estado de São Paulo, que mede 10,00 metros com frente para a Rua José Jorge Gonçalves; 10,00 metros aos fundos confrontando com o lote 10; 25,00 metros à direita de quem da rua olha para o imóvel confrontando com o lote 32; 25,00 metros à esquerda confrontando com o lote 34, todos da mesma quadra; encerrando uma área de 250,00 metros quadrados. Imóvel cadastrado na Prefeitura Municipal de Bebedouro sob o n. 043.094.162-00 e Matrícula n. 28.80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IV - um terreno, correspondente ao lote n. 34 da Quadra 18 do loteamento denominado Jardim São Carlos, na cidade e comarca de Bebedouro, Estado de São Paulo, que mede 10,00 metros com frente para a Rua José Jorge Gonçalves; 10,00 metros aos fundos confrontando com o lote 09; 25,00 metros à direita de quem da rua olha para o imóvel confrontando com o lote 33; 25,00 metros à esquerda confrontando com o lote 35, todos da mesma quadra; encerrando uma área de 250,00 metros quadrados. Imóvel cadastrado na Prefeitura Municipal de Bebedouro sob o n. 043.094.172-00 e Matrícula n. 28.80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V - um terreno, correspondente ao lote n. 35 da Quadra 18 do loteamento denominado Jardim São Carlos, na cidade e comarca de Bebedouro, Estado de São Paulo, que mede 10,00 metros com frente para a Rua José Jorge Gonçalves; 10,00 metros aos fundos confrontando com o lote 08; 25,00 metros à direita de quem da rua olha para o imóvel confrontando com o lote 34; 25,00 metros à esquerda confrontando com o lote 36, todos da mesma quadra; encerrando uma área de 250,00 metros quadrados. Imóvel cadastrado na Prefeitura Municipal de Bebedouro sob o n. 043.094.182-00 e Matrícula n. 28.80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VI - um terreno, correspondente ao lote n. 36 da Quadra 18 do loteamento denominado Jardim São Carlos, na cidade e comarca de Bebedouro, Estado de São Paulo, que mede 10,00 metros com frente para a Rua José Jorge Gonçalves; 10,00 metros aos fundos confrontando com o lote 07; 25,00 metros à direita de quem da rua olha para o imóvel confrontando com o lote 35; 25,00 metros à esquerda confrontando com o lote 37, todos da mesma quadra; encerrando uma área de 250,00 metros quadrados. Imóvel cadastrado na Prefeitura Municipal de Bebedouro sob o n. 043.094.192-00 e Matrícula n. 28.80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VII - um terreno, correspondente ao lote n. 37 da Quadra 18 do loteamento denominado Jardim São Carlos, na cidade e comarca de Bebedouro, Estado de São Paulo, que mede 10,00 metros com frente para a Rua José Jorge Gonçalves; 10,00 metros aos fundos confrontando com o lote 06; 25,00 metros à direita de quem da rua olha para o imóvel confrontando com o lote 36; 25,00 metros à esquerda confrontando com o lote 38, todos da mesma quadra; encerrando uma área de 250,00 metros quadrados. Imóvel cadastrado na Prefeitura Municipal de Bebedouro sob o n. 043.094.202-00 e Matrícula n. 28.81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VIII - um terreno, correspondente ao lote n. 38 da Quadra 18 do loteamento denominado Jardim São Carlos, na cidade e comarca de Bebedouro, Estado de São Paulo, que mede 10,00 metros com frente para a Rua José Jorge Gonçalves; 10,00 metros aos fundos confrontando com o lote 05; 25,00 metros à direita de quem da rua olha para o imóvel confrontando com o lote 37; 25,00 metros à esquerda confrontando com o lote 39, todos da mesma quadra; encerrando uma área de 250,00 metros quadrados. Imóvel cadastrado na Prefeitura Municipal de Bebedouro sob o n. 043.094.212-00 e Matrícula n. 28.81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IX - um terreno, correspondente ao lote n. 39 da Quadra 18 do loteamento denominado Jardim São Carlos, na cidade e comarca de Bebedouro, Estado de São Paulo, que mede 10,00 metros com frente para a Rua José Jorge Gonçalves; 10,00 metros aos fundos confrontando com o lote 04; 25,00 metros à direita de quem da rua olha para o imóvel confrontando com o lote 38; 25,00 metros à esquerda confrontando com o lote 40, todos da mesma quadra; encerrando uma área de 250,00 metros quadrados. Imóvel cadastrado na Prefeitura Municipal de Bebedouro sob o n. 043.094.222-00 e Matrícula n. 28.81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 - um terreno, correspondente ao lote n. 40 da Quadra 18 do loteamento denominado Jardim São Carlos, na cidade e comarca de Bebedouro, Estado de São Paulo, que mede 10,00 metros com frente para a Rua José Jorge Gonçalves; 10,00 metros aos fundos confrontando com o lote 03; 25,00 metros à direita de quem da rua olha para o imóvel confrontando com o lote 39; 25,00 metros à esquerda confrontando com os lotes 41 e 42, todos da mesma quadra; encerrando uma área de 250,00 metros quadrados. Imóvel cadastrado na Prefeitura Municipal de Bebedouro sob o n. 043.094.232-00 e Matrícula n. 28.81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I - um terreno, irregular em esquina, correspondente ao lote n. 41 da Quadra 18 do loteamento denominado Jardim São Carlos, na cidade e comarca de Bebedouro, Estado de São Paulo, medindo 4,00 metros de frente para a Rua José Janota; 13,00 metros aos fundos confrontando com o lote 40; 12,00 metros à direita de quem da rua olha para o imóvel confrontando com a Rua José Jorge Gonçalves; 14,14 metros em curva de concordância entre a Rua José Jorge Gonçalves e a Rua José Janota; 21,00 metros à esquerda confrontando com o lote 42; todos da mesma quadra; encerrando uma área de 255,62 metros quadrados. Imóvel cadastrado na Prefeitura Municipal de Bebedouro sob o n. 043.094.242-00 e Matrícula n. 28.81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II - um terreno, correspondente ao lote n. 42 da Quadra 18 do loteamento denominado Jardim São Carlos, na cidade e comarca de Bebedouro, Estado de São Paulo, que mede 12,00 metros com frente para a Rua José Janota; 12,00 metros aos fundos confrontando com o lote 40; 21,00 metros à direita de quem da rua olha para o imóvel confrontando com o lote 41; 21,00 metros à esquerda confrontando com o lote 01, todos da mesma quadra; encerrando uma área de 252,00 metros quadrados. Imóvel cadastrado na Prefeitura Municipal de Bebedouro sob o n. 043.094.276-00 e Matrícula n. 28.81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III - um terreno, correspondente ao lote n. 01 da Quadra 19 do loteamento denominado Jardim São Carlos, na cidade e comarca de Bebedouro, Estado de São Paulo, que mede 12,00 metros com frente para a Rua José Janota; 12,00 metros aos fundos confrontando com o lote 03; 21,00 metros à direita de quem da rua olha para o imóvel confrontando com o lote 42; 21,00 metros à esquerda confrontando com o lote 02, todos da mesma quadra; encerrando uma área de 252,00 metros quadrados. Imóvel cadastrado na Prefeitura Municipal de Bebedouro sob o n. 042.094.288-00 e Matrícula n. 28.81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IV - um terreno, irregular de esquina, correspondente ao lote n. 02 da Quadra 19 do loteamento denominado Jardim São Carlos, na cidade e comarca de Bebedouro, Estado de São Paulo, medindo 4,00 metros de frente para a Rua José Janota; 13,00 metros aos fundos confrontando com o lote 03; 21,00 metros à direita de quem da rua olha para o imóvel confrontando com o lote 01; 12,00 metros à esquerda confrontando com a Rua José Jorge Gonçalves; 14,14 metros em curva de concordância entre e a Rua José Janota e a Rua José Jorge Gonçalves; todos da mesma quadra; encerrando uma área de 255,62 metros quadrados. Imóvel cadastrado na Prefeitura Municipal de Bebedouro sob o n. 042.094.300-00 e Matrícula n. 28.81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V - um terreno, correspondente ao lote n. 03 da Quadra 19 do loteamento denominado Jardim São Carlos, na cidade e comarca de Bebedouro, Estado de São Paulo, que mede 10,00 metros com frente para a Rua José Jorge Gonçalves; 10,00 metros aos fundos confrontando com o lote 40; 25,00 metros à direita de quem da rua olha para o imóvel confrontando com os lotes 01 e 02; 25,00 metros à esquerda confrontando com o lote 04, todos da mesma quadra; encerrando uma área de 250,00 metros quadrados. Imóvel cadastrado na Prefeitura Municipal de Bebedouro sob o n. 042.094.334-00 e Matrícula n. 28.81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VI - um terreno, correspondente ao lote n. 04 da Quadra 19 do loteamento denominado Jardim São Carlos, na cidade e comarca de Bebedouro, Estado de São Paulo, que mede 10,00 metros com frente para a Rua José Jorge Gonçalves; 10,00 metros aos fundos confrontando com o lote 39; 25,00 metros à direita de quem da rua olha para o imóvel confrontando com o lote 03; 25,00 metros à esquerda confrontando com o lote 05, todos da mesma quadra; encerrando uma área de 250,00 metros quadrados. Imóvel cadastrado na Prefeitura Municipal de Bebedouro sob o n. 042.094.344-00 e Matrícula n. 28.81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VII - um terreno, correspondente ao lote n. 05 da Quadra 19 do loteamento denominado Jardim São Carlos, na cidade e comarca de Bebedouro, Estado de São Paulo, que mede 10,00 metros com frente para a Rua José Jorge Gonçalves; 10,00 metros aos fundos confrontando com o lote 38; 25,00 metros à direita de quem da rua olha para o imóvel confrontando com o lote 04; 25,00 metros à esquerda confrontando com o lote 06, todos da mesma quadra; encerrando uma área de 250,00 metros quadrados. Imóvel cadastrado na Prefeitura Municipal de Bebedouro sob o n. 042.094.354-00 e Matrícula n. 28.82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VIII - um terreno, correspondente ao lote n. 06 da Quadra 19 do loteamento denominado Jardim São Carlos, na cidade e comarca de Bebedouro, Estado de São Paulo, que mede 10,00 metros com frente para a Rua José Jorge Gonçalves; 10,00 metros aos fundos confrontando com o lote 37; 25,00 metros à direita de quem da rua olha para o imóvel confrontando com o lote 05; 25,00 metros à esquerda confrontando com o lote 07, todos da mesma quadra; encerrando uma área de 250,00 metros quadrados. Imóvel cadastrado na Prefeitura Municipal de Bebedouro sob o n. 042.094.364-00 e Matrícula n. 28.82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XXIX - um terreno, correspondente ao lote n. 07 da Quadra 19 do loteamento denominado Jardim São Carlos, na cidade e comarca de Bebedouro, Estado de São Paulo, que mede 10,00 metros com frente para a Rua José Jorge Gonçalves; 10,00 metros aos fundos confrontando com o lote 36; 25,00 metros à direita de quem da rua olha para o imóvel confrontando com o lote 06; 25,00 metros à esquerda confrontando com o lote 08, todos da mesma quadra; encerrando uma área de 250,00 metros quadrados. Imóvel cadastrado na Prefeitura Municipal de Bebedouro sob o n. 042.094.374-00 e Matrícula n. 28.82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 - um terreno, correspondente ao lote n. 08 da Quadra 19 do loteamento denominado Jardim São Carlos, na cidade e comarca de Bebedouro, Estado de São Paulo, que mede 10,00 metros com frente para a Rua José Jorge Gonçalves; 10,00 metros aos fundos confrontando com o lote 35; 25,00 metros à direita de quem da rua olha para o imóvel confrontando com o lote 07; 25,00 metros à esquerda confrontando com o lote 09, todos da mesma quadra; encerrando uma área de 250,00 metros quadrados. Imóvel cadastrado na Prefeitura Municipal de Bebedouro sob o n. 042.094.384-00 e Matrícula n. 28.82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I - um terreno, correspondente ao lote n. 09 da Quadra 19 do loteamento denominado Jardim São Carlos, na cidade e comarca de Bebedouro, Estado de São Paulo, que mede 10,00 metros com frente para a Rua José Jorge Gonçalves; 10,00 metros aos fundos confrontando com o lote 34; 25,00 metros à direita de quem da rua olha para o imóvel confrontando com o lote 08; 25,00 metros à esquerda confrontando com o lote 10, todos da mesma quadra; encerrando uma área de 250,00 metros quadrados. Imóvel cadastrado na Prefeitura Municipal de Bebedouro sob o n. 042.094.394-00 e Matrícula n. 28.82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II - um terreno, correspondente ao lote n. 10 da Quadra 19 do loteamento denominado Jardim São Carlos, na cidade e comarca de Bebedouro, Estado de São Paulo, que mede 10,00 metros com frente para a Rua José Jorge Gonçalves; 10,00 metros aos fundos confrontando com o lote 33; 25,00 metros à direita de quem da rua olha para o imóvel confrontando com o lote 09; 25,00 metros à esquerda confrontando com o lote 11, todos da mesma quadra; encerrando uma área de 250,00 metros quadrados. Imóvel cadastrado na Prefeitura Municipal de Bebedouro sob o n. 042.094.404-00 e Matrícula n. 28.82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III - um terreno, correspondente ao lote n. 11 da Quadra 19 do loteamento denominado Jardim São Carlos, na cidade e comarca de Bebedouro, Estado de São Paulo, que mede 10,00 metros com frente para a Rua José Jorge Gonçalves; 10,00 metros aos fundos confrontando com o lote 32; 25,00 metros à direita de quem da rua olha para o imóvel confrontando com o lote 10; 25,00 metros à esquerda confrontando com o lote 12, todos da mesma quadra; encerrando uma área de 250,00 metros quadrados. Imóvel cadastrado na Prefeitura Municipal de Bebedouro sob o n. 042.094.144-00 e Matrícula n. 28.82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IV - um terreno, correspondente ao lote n. 12 da Quadra 19 do loteamento denominado Jardim São Carlos, na cidade e comarca de Bebedouro, Estado de São Paulo, que mede 10,00 metros com frente para a Rua José Jorge Gonçalves; 10,00 metros aos fundos confrontando com o lote 31; 25,00 metros à direita de quem da rua olha para o imóvel confrontando com o lote 11; 25,00 metros à esquerda confrontando com o lote 13, todos da mesma quadra; encerrando uma área de 250,00 metros quadrados. Imóvel cadastrado na Prefeitura Municipal de Bebedouro sob o n. 042.094.424-00 e Matrícula n. 28.82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V - um terreno, correspondente ao lote n. 13 da Quadra 19 do loteamento denominado Jardim São Carlos, na cidade e comarca de Bebedouro, Estado de São Paulo, que mede 10,00 metros com frente para a Rua José Jorge Gonçalves; 10,00 metros aos fundos confrontando com o lote 30; 25,00 metros à direita de quem da rua olha para o imóvel confrontando com o lote 12; 25,00 metros à esquerda confrontando com o lote 14, todos da mesma quadra; encerrando uma área de 250,00 metros quadrados. Imóvel cadastrado na Prefeitura Municipal de Bebedouro sob o n. 042.094.434-00 e Matrícula n. 28.82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VI - um terreno, correspondente ao lote n. 14 da Quadra 19 do loteamento denominado Jardim São Carlos, na cidade e comarca de Bebedouro, Estado de São Paulo, que mede 10,00 metros com frente para a Rua José Jorge Gonçalves; 10,00 metros aos fundos confrontando com o lote 29; 25,00 metros à direita de quem da rua olha para o imóvel confrontando com o lote 13; 25,00 metros à esquerda confrontando com o lote 15, todos da mesma quadra; encerrando uma área de 250,00 metros quadrados. Imóvel cadastrado na Prefeitura Municipal de Bebedouro sob o n. 042.094.444-00 e Matrícula n. 28.82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VII - um terreno, correspondente ao lote n. 15 da Quadra 19 do loteamento denominado Jardim São Carlos, na cidade e comarca de Bebedouro, Estado de São Paulo, que mede 10,00 metros com frente para a Rua José Jorge Gonçalves; 10,00 metros aos fundos confrontando com o lote 28; 25,00 metros à direita de quem da rua olha para o imóvel confrontando com o lote 14; 25,00 metros à esquerda confrontando com o lote 16, todos da mesma quadra; encerrando uma área de 250,00 metros quadrados. Imóvel cadastrado na Prefeitura Municipal de Bebedouro sob o n. 042.094.454-00 e Matrícula n. 28.83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VIII - um terreno, correspondente ao lote n. 16 da Quadra 19 do loteamento denominado Jardim São Carlos, na cidade e comarca de Bebedouro, Estado de São Paulo, que mede 10,00 metros com frente para a Rua José Jorge Gonçalves; 10,00 metros aos fundos confrontando com o lote 27; 25,00 metros à direita de quem da rua olha para o imóvel confrontando com o lote 15; 25,00 metros à esquerda confrontando com o lote 17, todos da mesma quadra; encerrando uma área de 250,00 metros quadrados. Imóvel cadastrado na Prefeitura Municipal de Bebedouro sob o n. 042.094.464-00 e Matrícula n. 28.83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LIX - um terreno, correspondente ao lote n. 17 da Quadra 19 do loteamento denominado Jardim São Carlos, na cidade e comarca de Bebedouro, Estado de São Paulo, que mede 10,00 metros com frente para a Rua José Jorge Gonçalves; 10,00 metros aos fundos confrontando com o lote 26; 25,00 metros à direita de quem da rua olha para o imóvel confrontando com o lote 16; 25,00 metros à esquerda confrontando com o lote 18, todos da mesma quadra; encerrando uma área de 250,00 metros quadrados. Imóvel cadastrado na Prefeitura Municipal de Bebedouro sob o n. 042.094.474-00 e Matrícula n. 28.83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 - um terreno, correspondente ao lote n. 18 da Quadra 19 do loteamento denominado Jardim São Carlos, na cidade e comarca de Bebedouro, Estado de São Paulo, que mede 10,00 metros com frente para a Rua José Jorge Gonçalves; 10,00 metros aos fundos confrontando com o lote 25; 25,00 metros à direita de quem da rua olha para o imóvel confrontando com o lote 17; 25,00 metros à esquerda confrontando com o lote 19, todos da mesma quadra; encerrando uma área de 250,00 metros quadrados. Imóvel cadastrado na Prefeitura Municipal de Bebedouro sob o n. 042.094.484-00 e Matrícula n. 28.83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I - um terreno, correspondente ao lote n. 19 da Quadra 19 do loteamento denominado Jardim São Carlos, na cidade e comarca de Bebedouro, Estado de São Paulo, que mede 10,00 metros com frente para a Rua José Jorge Gonçalves; 10,00 metros aos fundos confrontando com o lote 24; 25,00 metros à direita de quem da rua olha para o imóvel confrontando com o lote 18; 25,00 metros à esquerda confrontando com os lotes 20 e 21, todos da mesma quadra; encerrando uma área de 250,00 metros quadrados. Imóvel cadastrado na Prefeitura Municipal de Bebedouro sob o n. 042.094.494-00 e Matrícula n. 28.83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>CLII - um</w:t>
      </w:r>
      <w:r>
        <w:rPr>
          <w:rFonts w:cs="Arial" w:ascii="Arial" w:hAnsi="Arial"/>
          <w:spacing w:val="-3"/>
        </w:rPr>
        <w:t xml:space="preserve"> terreno, irregular de esquina, correspondente ao lote n. 20 da Quadra 19 do loteamento denominado Jardim São Carlos, na cidade e comarca de Bebedouro, Estado de São Paulo, medindo 4,00 metros de frente para a Rua Joaquim Ferreira da Silva; 13,00 metros aos fundos confrontando com o lote 19; 12,00 metros à direita de quem da rua olha para o imóvel confrontando com </w:t>
      </w:r>
      <w:r>
        <w:rPr>
          <w:rFonts w:cs="Arial" w:ascii="Arial" w:hAnsi="Arial"/>
          <w:color w:val="000000"/>
          <w:spacing w:val="-3"/>
        </w:rPr>
        <w:t>a Rua 18; 14,14</w:t>
      </w:r>
      <w:r>
        <w:rPr>
          <w:rFonts w:cs="Arial" w:ascii="Arial" w:hAnsi="Arial"/>
          <w:spacing w:val="-3"/>
        </w:rPr>
        <w:t xml:space="preserve"> metros em curva de concordância entre e a Rua Joaquim Ferreira da Silva e a Rua José Jorge Gonçalves; 21,00 metros à esquerda confrontando com o lote 21, todos da mesma quadra; encerrando uma área de 255,62 metros quadrados. Imóvel cadastrado na Prefeitura Municipal de Bebedouro sob o n. 042.094.001-00 e Matrícula n. 28.83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III - um terreno, correspondente ao lote n. 21 da Quadra 19 do loteamento denominado Jardim São Carlos, na cidade e comarca de Bebedouro, Estado de São Paulo, que mede 12,00 metros com frente para a Rua Joaquim Ferreira da Silva; 12,00 metros aos fundos confrontando com o lote 19; 21,00 metros à direita de quem da rua olha para o imóvel confrontando com o lote 20; 21,00 metros à esquerda confrontando com o lote 22, todos da mesma quadra; encerrando uma área de 252,00 metros quadrados. Imóvel cadastrado na Prefeitura Municipal de Bebedouro sob o n. 042.094.014-00 e Matrícula n. 28.83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IV - um terreno, correspondente ao lote n. 22 da Quadra 19 do loteamento denominado Jardim São Carlos, na cidade e comarca de Bebedouro, Estado de São Paulo, que mede 12,00 metros com frente para a Rua Joaquim Ferreira da Silva; 12,00 metros aos fundos confrontando com o lote 24; 21,00 metros à direita de quem da rua olha para o imóvel confrontando com o lote 21; 21,00 metros à esquerda confrontando com o lote 23, todos da mesma quadra; encerrando uma área de 252,00 metros quadrados. Imóvel cadastrado na Prefeitura Municipal de Bebedouro sob o n. 042.094.026-00 e Matrícula n. 28.83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>CLV -</w:t>
      </w:r>
      <w:r>
        <w:rPr>
          <w:rFonts w:cs="Arial" w:ascii="Arial" w:hAnsi="Arial"/>
          <w:spacing w:val="-3"/>
        </w:rPr>
        <w:t xml:space="preserve"> um terreno, irregular em esquina, correspondente ao lote n. 23 da Quadra 19 do loteamento denominado Jardim São Carlos, na cidade e comarca de Bebedouro, Estado de São Paulo, medindo 4,00 metros de frente para a Rua Joaquim Ferreira da Silva; 13,00 metros aos fundos confrontando com o lote 24; 21,00 metros à direita de quem da rua olha para o imóvel confrontando com o lote 22; 12,00 metros à esquerda confrontando com a Rua Luís Pignanelli; 14,14 metros em curva de concordância entre a Rua Joaquim Ferreira da Silva e a </w:t>
      </w:r>
      <w:r>
        <w:rPr>
          <w:rFonts w:cs="Arial" w:ascii="Arial" w:hAnsi="Arial"/>
          <w:color w:val="000000"/>
          <w:spacing w:val="-3"/>
        </w:rPr>
        <w:t>Rua Domingues Pitelli</w:t>
      </w:r>
      <w:r>
        <w:rPr>
          <w:rFonts w:cs="Arial" w:ascii="Arial" w:hAnsi="Arial"/>
          <w:spacing w:val="-3"/>
        </w:rPr>
        <w:t>, todos da mesma quadra; encerrando uma área de 255,62 metros quadrados. Imóvel cadastrado na Prefeitura Municipal de Bebedouro sob o n. 042.094.038-00 e Matrícula n. 28.83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VI - um terreno, correspondente ao lote n. 24 da Quadra 19 do loteamento denominado Jardim São Carlos, na cidade e comarca de Bebedouro, Estado de São Paulo, que mede 10,00 metros com frente para a Rua Luís Pignanelli; 10,00 metros aos fundos confrontando com o lote 19; 25,00 metros à direita de quem da rua olha para o imóvel confrontando com os lotes 22 e 23; 25,00 metros à esquerda confrontando com o lote 25, todos da mesma quadra; encerrando uma área de 250,00 metros quadrados. Imóvel cadastrado na Prefeitura Municipal de Bebedouro sob o n. 042.094.072-00 e Matrícula n. 28.83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VII - um terreno, correspondente ao lote n. 25 da Quadra 19 do loteamento denominado Jardim São Carlos, na cidade e comarca de Bebedouro, Estado de São Paulo, que mede 10,00 metros com frente para a Rua Luís Pignanelli; 10,00 metros aos fundos confrontando com o lote 18; 25,00 metros à direita de quem da rua olha para o imóvel confrontando com o lote 24; 25,00 metros à esquerda confrontando com o lote 26, todos da mesma quadra; encerrando uma área de 250,00 metros quadrados. Imóvel cadastrado na Prefeitura Municipal de Bebedouro sob o n. 042.094.082-00 e Matrícula n. 28.84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VIII - um terreno, correspondente ao lote n. 26 da Quadra 19 do loteamento denominado Jardim São Carlos, na cidade e comarca de Bebedouro, Estado de São Paulo, que mede 10,00 metros com frente para a Rua Luís Pignanelli; 10,00 metros aos fundos confrontando com o lote 17; 25,00 metros à direita de quem da rua olha para o imóvel confrontando com o lote 25; 25,00 metros à esquerda confrontando com o lote 27, todos da mesma quadra; encerrando uma área de 250,00 metros quadrados. Imóvel cadastrado na Prefeitura Municipal de Bebedouro sob o n. 042.094.092-00 e Matrícula n. 28.84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IX - um terreno, correspondente ao lote n. 27 da Quadra 19 do loteamento denominado Jardim São Carlos, na cidade e comarca de Bebedouro, Estado de São Paulo, que mede 10,00 metros com frente para a Rua Luís Pignanelli; 10,00 metros aos fundos confrontando com o lote 16; 25,00 metros à direita de quem da rua olha para o imóvel confrontando com o lote 26; 25,00 metros à esquerda confrontando com o lote 28, todos da mesma quadra; encerrando uma área de 250,00 metros quadrados. Imóvel cadastrado na Prefeitura Municipal de Bebedouro sob o n. 042.094.102-00 e Matrícula n. 28.84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 - um terreno, correspondente ao lote n. 28 da Quadra 19 do loteamento denominado Jardim São Carlos, na cidade e comarca de Bebedouro, Estado de São Paulo, que mede 10,00 metros com frente para a Rua Luís Pignanelli; 10,00 metros aos fundos confrontando com o lote 15; 25,00 metros à direita de quem da rua olha para o imóvel confrontando com o lote 27; 25,00 metros à esquerda confrontando com o lote 29, todos da mesma quadra; encerrando uma área de 250,00 metros quadrados. Imóvel cadastrado na Prefeitura Municipal de Bebedouro sob o n. 042.094.112-00 e Matrícula n. 28.84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I - um terreno, correspondente ao lote n. 29 da Quadra 19 do loteamento denominado Jardim São Carlos, na cidade e comarca de Bebedouro, Estado de São Paulo, que mede 10,00 metros com frente para a Rua Luís Pignanelli; 10,00 metros aos fundos confrontando com o lote 14; 25,00 metros à direita de quem da rua olha para o imóvel confrontando com o lote 28; 25,00 metros à esquerda confrontando com o lote 30, todos da mesma quadra; encerrando uma área de 250,00 metros quadrados. Imóvel cadastrado na Prefeitura Municipal de Bebedouro sob o n. 042.094.122-00 e Matrícula n. 28.84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II - um terreno, correspondente ao lote n. 30 da Quadra 19 do loteamento denominado Jardim São Carlos, na cidade e comarca de Bebedouro, Estado de São Paulo, que mede 10,00 metros com frente para a Rua Luís Pignanelli; 10,00 metros aos fundos confrontando com o lote 13; 25,00 metros à direita de quem da rua olha para o imóvel confrontando com o lote 29; 25,00 metros à esquerda confrontando com o lote 31, todos da mesma quadra; encerrando uma área de 250,00 metros quadrados. Imóvel cadastrado na Prefeitura Municipal de Bebedouro sob o n. 042.094.132-00 e Matrícula n. 28.84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III - um terreno, correspondente ao lote n. 31 da Quadra 19 do loteamento denominado Jardim São Carlos, na cidade e comarca de Bebedouro, Estado de São Paulo, que mede 10,00 metros com frente para a Rua Luís Pignanelli; 10,00 metros aos fundos confrontando com o lote 12; 25,00 metros à direita de quem da rua olha para o imóvel confrontando com o lote 30; 25,00 metros à esquerda confrontando com o lote 32, todos da mesma quadra; encerrando uma área de 250,00 metros quadrados. Imóvel cadastrado na Prefeitura Municipal de Bebedouro sob o n. 042.094.142-00 e Matrícula n. 28.84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IV - um terreno, correspondente ao lote n. 32 da Quadra 19 do loteamento denominado Jardim São Carlos, na cidade e comarca de Bebedouro, Estado de São Paulo, que mede 10,00 metros com frente para a Rua Luís Pignanelli; 10,00 metros aos fundos confrontando com o lote 11; 25,00 metros à direita de quem da rua olha para o imóvel confrontando com o lote 31; 25,00 metros à esquerda confrontando com o lote 33, todos da mesma quadra; encerrando uma área de 250,00 metros quadrados. Imóvel cadastrado na Prefeitura Municipal de Bebedouro sob o n. 042.094.152-00 e Matrícula n. 28.84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V - um terreno, correspondente ao lote n. 33 da Quadra 19 do loteamento denominado Jardim São Carlos, na cidade e comarca de Bebedouro, Estado de São Paulo, que mede 10,00 metros com frente para a Rua Luís Pignanelli; 10,00 metros aos fundos confrontando com o lote 10; 25,00 metros à direita de quem da rua olha para o imóvel confrontando com o lote 32; 25,00 metros à esquerda confrontando com o lote 34, todos da mesma quadra; encerrando uma área de 250,00 metros quadrados. Imóvel cadastrado na Prefeitura Municipal de Bebedouro sob o n. 042.094.162-00 e Matrícula n. 28.84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VI - um terreno, correspondente ao lote n. 34 da Quadra 19 do loteamento denominado Jardim São Carlos, na cidade e comarca de Bebedouro, Estado de São Paulo, que mede 10,00 metros com frente para a Rua Luís Pignanelli; 10,00 metros aos fundos confrontando com o lote 09; 25,00 metros à direita de quem da rua olha para o imóvel confrontando com o lote 33; 25,00 metros à esquerda confrontando com o lote 35, todos da mesma quadra; encerrando uma área de 250,00 metros quadrados. Imóvel cadastrado na Prefeitura Municipal de Bebedouro sob o n. 042.094.172-00 e Matrícula n. 28.84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VII - um terreno, correspondente ao lote n. 35 da Quadra 19 do loteamento denominado Jardim São Carlos, na cidade e comarca de Bebedouro, Estado de São Paulo, que mede 10,00 metros com frente para a Rua Luís Pignanelli; 10,00 metros aos fundos confrontando com o lote 08; 25,00 metros à direita de quem da rua olha para o imóvel confrontando com o lote 34; 25,00 metros à esquerda confrontando com o lote 36, todos da mesma quadra; encerrando uma área de 250,00 metros quadrados. Imóvel cadastrado na Prefeitura Municipal de Bebedouro sob o n. 042.094.182-00 e Matrícula n. 28.85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VIII - um terreno, correspondente ao lote n. 36 da Quadra 19 do loteamento denominado Jardim São Carlos, na cidade e comarca de Bebedouro, Estado de São Paulo, que mede 10,00 metros com frente para a Rua Luís Pignanelli; 10,00 metros aos fundos confrontando com o lote 07; 25,00 metros à direita de quem da rua olha para o imóvel confrontando com o lote 35; 25,00 metros à esquerda confrontando com o lote 37, todos da mesma quadra; encerrando uma área de 250,00 metros quadrados. Imóvel cadastrado na Prefeitura Municipal de Bebedouro sob o n. 042.094.192-00 e Matrícula n. 28.85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IX - um terreno, correspondente ao lote n. 37 da Quadra 19 do loteamento denominado Jardim São Carlos, na cidade e comarca de Bebedouro, Estado de São Paulo, que mede 10,00 metros com frente para a Rua Luís Pignanelli; 10,00 metros aos fundos confrontando com o lote 06; 25,00 metros à direita de quem da rua olha para o imóvel confrontando com o lote 36; 25,00 metros à esquerda confrontando com o lote 38, todos da mesma quadra; encerrando uma área de 250,00 metros quadrados. Imóvel cadastrado na Prefeitura Municipal de Bebedouro sob o n. 042.094.202-00 e Matrícula n. 28.85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 - um terreno, correspondente ao lote n. 38 da Quadra 19 do loteamento denominado Jardim São Carlos, na cidade e comarca de Bebedouro, Estado de São Paulo, que mede 10,00 metros com frente para a Rua Luís Pignanelli; 10,00 metros aos fundos confrontando com o lote 05; 25,00 metros à direita de quem da rua olha para o imóvel confrontando com o lote 37; 25,00 metros à esquerda confrontando com o lote 39, todos da mesma quadra; encerrando uma área de 250,00 metros quadrados. Imóvel cadastrado na Prefeitura Municipal de Bebedouro sob o n. 042.094.212-00 e Matrícula n. 28.85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I - um terreno, correspondente ao lote n. 39 da Quadra 19 do loteamento denominado Jardim São Carlos, na cidade e comarca de Bebedouro, Estado de São Paulo, que mede 10,00 metros com frente para a Rua Luís Pignanelli; 10,00 metros aos fundos confrontando com o lote 04; 25,00 metros à direita de quem da rua olha para o imóvel confrontando com o lote 38; 25,00 metros à esquerda confrontando com o lote 40, todos da mesma quadra; encerrando uma área de 250,00 metros quadrados. Imóvel cadastrado na Prefeitura Municipal de Bebedouro sob o n. 042.094.222-00 e Matrícula n. 28.85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II - um terreno, correspondente ao lote n. 40 da Quadra 19 do loteamento denominado Jardim São Carlos, na cidade e comarca de Bebedouro, Estado de São Paulo, que mede 10,00 metros com frente para a Rua Luís Pignanelli; 10,00 metros aos fundos confrontando com o lote 03; 25,00 metros à direita de quem da rua olha para o imóvel confrontando com o lote 39; 25,00 metros à esquerda confrontando com os lotes 41 e 42, todos da mesma quadra; encerrando uma área de 250,00 metros quadrados. Imóvel cadastrado na Prefeitura Municipal de Bebedouro sob o n. 042.094.232-00 e Matrícula n. 28.85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III - um terreno, irregular de esquina, correspondente ao lote n. 41 da Quadra 19 do loteamento denominado Jardim São Carlos, na cidade e comarca de Bebedouro, Estado de São Paulo, medindo 4,00 metros de frente para a Rua José Janota; 13,00 metros aos fundos confrontando com o lote 40; 12,00 metros à direita de quem da rua olha para o imóvel confrontando com a Rua Luís Pignanelli; 14,14 metros em curva de concordância entre e a Rua José Janota e a Rua Luís Pignanelli; 21,00 metros à esquerda confrontando com o lote 42, todos da mesma quadra; encerrando uma área de 255,62 metros quadrados. Imóvel cadastrado na Prefeitura Municipal de Bebedouro sob o n. 042.094.242-00 e Matrícula n. 28.85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IV - um terreno, correspondente ao lote n. 42 da Quadra 19 do loteamento denominado Jardim São Carlos, na cidade e comarca de Bebedouro, Estado de São Paulo, que mede 12,00 metros com frente para a Rua José Janota; 12,00 metros aos fundos confrontando com o lote 40; 21,00 metros à direita de quem da rua olha para o imóvel confrontando com o lote 41; 21,00 metros à esquerda confrontando com o lote 01, todos da mesma quadra; encerrando uma área de 252,00 metros quadrados. Imóvel cadastrado na Prefeitura Municipal de Bebedouro sob o n. 042.094.276-00 e Matrícula n. 28.85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V - um terreno, correspondente ao lote n. 01 da Quadra 20 do loteamento denominado Jardim São Carlos, na cidade e comarca de Bebedouro, Estado de São Paulo, que mede 12,00 metros com frente para a Rua José Janota; 12,00 metros aos fundos confrontando com o lote 03; 21,00 metros à direita de quem da rua olha para o imóvel confrontando com o lote 42; 21,00 metros à esquerda confrontando com o lote 02, todos da mesma quadra; encerrando uma área de 252,00 metros quadrados. Imóvel cadastrado na Prefeitura Municipal de Bebedouro sob o n. 041.093.288-00 e Matrícula n. 28.85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VI - um terreno, irregular de esquina, correspondente ao lote n. 02 da Quadra 20 do loteamento denominado Jardim São Carlos, na cidade e comarca de Bebedouro, Estado de São Paulo, medindo 4,00 metros de frente para a Rua José Janota; 13,00 metros aos fundos confrontando com o lote 03; 21,00 metros à direita de quem da rua olha para o imóvel confrontando com o lote 01; 12,00 metros à esquerda confrontando com a Rua Luís Pignanelli; 14,14 metros em curva de concordância entre e a Rua José Janota e a Rua Luís Pignanelli, todos da mesma quadra; encerrando uma área de 255,62 metros quadrados. Imóvel cadastrado na Prefeitura Municipal de Bebedouro sob o n. 041.093.300-00 e Matrícula n. 28.85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VII - um terreno, correspondente ao lote n. 03 da Quadra 20 do loteamento denominado Jardim São Carlos, na cidade e comarca de Bebedouro, Estado de São Paulo, que mede 10,00 metros com frente para a Rua Luís Pignanelli; 10,00 metros aos fundos confrontando com o lote 40; 25,00 metros à direita de quem da rua olha para o imóvel confrontando com os lotes 01 e 02; 25,00 metros à esquerda confrontando com o lote 04, todos da mesma quadra; encerrando uma área de 250,00 metros quadrados. Imóvel cadastrado na Prefeitura Municipal de Bebedouro sob o n. 041.093.334-00 e Matrícula n. 28.86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VIII - um terreno, correspondente ao lote n. 04 da Quadra 20 do loteamento denominado Jardim São Carlos, na cidade e comarca de Bebedouro, Estado de São Paulo, que mede 10,00 metros com frente para a Rua Luís Pignanelli; 10,00 metros aos fundos confrontando com o lote 39; 25,00 metros à direita de quem da rua olha para o imóvel confrontando com o lote 03; 25,00 metros à esquerda confrontando com o lote 05, todos da mesma quadra; encerrando uma área de 250,00 metros quadrados. Imóvel cadastrado na Prefeitura Municipal de Bebedouro sob o n. 041.093.344-00 e Matrícula n. 28.86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IX - um terreno, correspondente ao lote n. 05 da Quadra 20 do loteamento denominado Jardim São Carlos, na cidade e comarca de Bebedouro, Estado de São Paulo, que mede 10,00 metros com frente para a Rua Luís Pignanelli; 10,00 metros aos fundos confrontando com o lote 38; 25,00 metros à direita de quem da rua olha para o imóvel confrontando com o lote 04; 25,00 metros à esquerda confrontando com o lote 06, todos da mesma quadra; encerrando uma área de 250,00 metros quadrados. Imóvel cadastrado na Prefeitura Municipal de Bebedouro sob o n. 041.093.354-00 e Matrícula n. 28.86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 - um terreno, correspondente ao lote n. 06 da Quadra 20 do loteamento denominado Jardim São Carlos, na cidade e comarca de Bebedouro, Estado de São Paulo, que mede 10,00 metros com frente para a Rua Luís Pignanelli; 10,00 metros aos fundos confrontando com o lote 37; 25,00 metros à direita de quem da rua olha para o imóvel confrontando com o lote 05; 25,00 metros à esquerda confrontando com o lote 07, todos da mesma quadra; encerrando uma área de 250,00 metros quadrados. Imóvel cadastrado na Prefeitura Municipal de Bebedouro sob o n. 041.093.364-00 e Matrícula n. 28.86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I - um terreno, correspondente ao lote n. 07 da Quadra 20 do loteamento denominado Jardim São Carlos, na cidade e comarca de Bebedouro, Estado de São Paulo, que mede 10,00 metros com frente para a Rua Luís Pignanelli; 10,00 metros aos fundos confrontando com o lote 36; 25,00 metros à direita de quem da rua olha para o imóvel confrontando com o lote 06; 25,00 metros à esquerda confrontando com o lote 08, todos da mesma quadra; encerrando uma área de 250,00 metros quadrados. Imóvel cadastrado na Prefeitura Municipal de Bebedouro sob o n. 041.093.374-00 e Matrícula n. 28.86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II - um terreno, correspondente ao lote n. 08 da Quadra 20 do loteamento denominado Jardim São Carlos, na cidade e comarca de Bebedouro, Estado de São Paulo, que mede 10,00 metros com frente para a Rua Luís Pignanelli; 10,00 metros aos fundos confrontando com o lote 35; 25,00 metros à direita de quem da rua olha para o imóvel confrontando com o lote 07; 25,00 metros à esquerda confrontando com o lote 09, todos da mesma quadra; encerrando uma área de 250,00 metros quadrados. Imóvel cadastrado na Prefeitura Municipal de Bebedouro sob o n. 041.093.384-00 e Matrícula n. 28.86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III - um terreno, correspondente ao lote n. 09 da Quadra 20 do loteamento denominado Jardim São Carlos, na cidade e comarca de Bebedouro, Estado de São Paulo, que mede 10,00 metros com frente para a Rua Luís Pignanelli; 10,00 metros aos fundos confrontando com o lote 34; 25,00 metros à direita de quem da rua olha para o imóvel confrontando com o lote 08; 25,00 metros à esquerda confrontando com o lote 10, todos da mesma quadra; encerrando uma área de 250,00 metros quadrados. Imóvel cadastrado na Prefeitura Municipal de Bebedouro sob o n. 041.093.394-00 e Matrícula n. 28.86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IV - um terreno, correspondente ao lote n. 10 da Quadra 20 do loteamento denominado Jardim São Carlos, na cidade e comarca de Bebedouro, Estado de São Paulo, que mede 10,00 metros com frente para a Rua Luís Pignanelli; 10,00 metros aos fundos confrontando com o lote 33; 25,00 metros à direita de quem da rua olha para o imóvel confrontando com o lote 09; 25,00 metros à esquerda confrontando com o lote 11, todos da mesma quadra; encerrando uma área de 250,00 metros quadrados. Imóvel cadastrado na Prefeitura Municipal de Bebedouro sob o n. 041.093.404-00 e Matrícula n. 28.86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V - um terreno, correspondente ao lote n. 11 da Quadra 20 do loteamento denominado Jardim São Carlos, na cidade e comarca de Bebedouro, Estado de São Paulo, que mede 10,00 metros com frente para a Rua Luís Pignanelli; 10,00 metros aos fundos confrontando com o lote 32; 25,00 metros à direita de quem da rua olha para o imóvel confrontando com o lote 10; 25,00 metros à esquerda confrontando com o lote 12, todos da mesma quadra; encerrando uma área de 250,00 metros quadrados. Imóvel cadastrado na Prefeitura Municipal de Bebedouro sob o n. 041.093.414-00 e Matrícula n. 28.86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VI - um terreno, correspondente ao lote n. 12 da Quadra 20 do loteamento denominado Jardim São Carlos, na cidade e comarca de Bebedouro, Estado de São Paulo, que mede 10,00 metros com frente para a Rua Luís Pignanelli; 10,00 metros aos fundos confrontando com o lote 31; 25,00 metros à direita de quem da rua olha para o imóvel confrontando com o lote 11; 25,00 metros à esquerda confrontando com o lote 13, todos da mesma quadra; encerrando uma área de 250,00 metros quadrados. Imóvel cadastrado na Prefeitura Municipal de Bebedouro sob o n. 041.093.424-00 e Matrícula n. 28.86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VII - um terreno, correspondente ao lote n. 13 da Quadra 20 do loteamento denominado Jardim São Carlos, na cidade e comarca de Bebedouro, Estado de São Paulo, que mede 10,00 metros com frente para a Rua Luís Pignanelli; 10,00 metros aos fundos confrontando com o lote 30; 25,00 metros à direita de quem da rua olha para o imóvel confrontando com o lote 12; 25,00 metros à esquerda confrontando com o lote 14, todos da mesma quadra; encerrando uma área de 250,00 metros quadrados. Imóvel cadastrado na Prefeitura Municipal de Bebedouro sob o n. 041.093.434-00 e Matrícula n. 28.87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VIII - um terreno, correspondente ao lote n. 14 da Quadra 20 do loteamento denominado Jardim São Carlos, na cidade e comarca de Bebedouro, Estado de São Paulo, que mede 10,00 metros com frente para a Rua Luís Pignanelli; 10,00 metros aos fundos confrontando com o lote 29; 25,00 metros à direita de quem da rua olha para o imóvel confrontando com o lote 13; 25,00 metros à esquerda confrontando com o lote 15, todos da mesma quadra; encerrando uma área de 250,00 metros quadrados. Imóvel cadastrado na Prefeitura Municipal de Bebedouro sob o n. 041.093.444-00 e Matrícula n. 28.87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XXXIX - um terreno, correspondente ao lote n. 15 da Quadra 20 do loteamento denominado Jardim São Carlos, na cidade e comarca de Bebedouro, Estado de São Paulo, que mede 10,00 metros com frente para a Rua Luís Pignanelli; 10,00 metros aos fundos confrontando com o lote 28; 25,00 metros à direita de quem da rua olha para o imóvel confrontando com o lote 14; 25,00 metros à esquerda confrontando com o lote 16, todos da mesma quadra; encerrando uma área de 250,00 metros quadrados. Imóvel cadastrado na Prefeitura Municipal de Bebedouro sob o n. 041.093.454-00 e Matrícula n. 28.87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 - um terreno, correspondente ao lote n. 16 da Quadra 20 do loteamento denominado Jardim São Carlos, na cidade e comarca de Bebedouro, Estado de São Paulo, que mede 10,00 metros com frente para a Rua Luís Pignanelli; 10,00 metros aos fundos confrontando com o lote 27; 25,00 metros à direita de quem da rua olha para o imóvel confrontando com o lote 15; 25,00 metros à esquerda confrontando com o lote 17, todos da mesma quadra; encerrando uma área de 250,00 metros quadrados. Imóvel cadastrado na Prefeitura Municipal de Bebedouro sob o n. 041.093.464-00 e Matrícula n. 28.87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I - um terreno, correspondente ao lote n. 17 da Quadra 20 do loteamento denominado Jardim São Carlos, na cidade e comarca de Bebedouro, Estado de São Paulo, que mede 10,00 metros com frente para a Rua Luís Pignanelli; 10,00 metros aos fundos confrontando com o lote 26; 25,00 metros à direita de quem da rua olha para o imóvel confrontando com o lote 16; 25,00 metros à esquerda confrontando com o lote 18, todos da mesma quadra; encerrando uma área de 250,00 metros quadrados. Imóvel cadastrado na Prefeitura Municipal de Bebedouro sob o n. 041.093.474-00 e Matrícula n. 28.87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II - um terreno, correspondente ao lote n. 18 da Quadra 20 do loteamento denominado Jardim São Carlos, na cidade e comarca de Bebedouro, Estado de São Paulo, que mede 10,00 metros com frente para a Rua Luís Pignanelli; 10,00 metros aos fundos confrontando com o lote 25; 25,00 metros à direita de quem da rua olha para o imóvel confrontando com o lote 17; 25,00 metros à esquerda confrontando com o lote 19, todos da mesma quadra; encerrando uma área de 250,00 metros quadrados. Imóvel cadastrado na Prefeitura Municipal de Bebedouro sob o n. 041.093.484-00 e Matrícula n. 28.87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III - um terreno, correspondente ao lote n. 19 da Quadra 20 do loteamento denominado Jardim São Carlos, na cidade e comarca de Bebedouro, Estado de São Paulo, que mede 10,00 metros com frente para a Rua Luís Pignanelli; 10,00 metros aos fundos confrontando com o lote 24; 25,00 metros à direita de quem da rua olha para o imóvel confrontando com o lote 18; 25,00 metros à esquerda confrontando com o lote 20, todos da mesma quadra; encerrando uma área de 250,00 metros quadrados. Imóvel cadastrado na Prefeitura Municipal de Bebedouro sob o n. 041.093.494-00 e Matrícula n. 28.87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IV - um terreno, irregular de esquina, correspondente ao lote n. 20 da Quadra 20 do loteamento denominado Jardim São Carlos, na cidade e comarca de Bebedouro, Estado de São Paulo, medindo 4,00 metros com frente para a Rua Joaquim Ferreira da Silva; 13,00 metros aos fundos confrontando com o lote 19; 12,00 metros à direita de quem da rua olha para o imóvel confrontando com a Rua Luís Pignanelli; 14,14 metros em curva de concordância entre a Rua Luís Pignanelli e a Rua Joaquim Ferreira da Silva; 21,00 metros à esquerda confrontando com o lote 21, todos da mesma quadra; encerrando uma área de 255,62 metros quadrados. Imóvel cadastrado na Prefeitura Municipal de Bebedouro sob o n. 041.093.001-00 e Matrícula n. 28.87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spacing w:val="-3"/>
        </w:rPr>
        <w:t>CXCV - um terreno, correspondente ao lote n. 21 da Quadra 20 do loteamento denominado Jardim São Carlos, na cidade e comarca de Bebedouro, Estado de São Paulo, que mede 12,00 metros com frente para a Rua Joaquim Ferreira da Silva; 12,00 metros aos fundos confrontando com o lote 19; 21,00 metros à direita de quem da rua olha para o imóvel confrontando com o lote 20; 21,00 metros à esquerda confrontando com o lote 22, todos da mesma quadra; encerrando uma área de 252,00 metros quadrados. Imóvel cadastrado na Prefeitura Municipal de Bebedouro sob o n. 041.093.014-00 e Matrícula n. 28.878 registrada no Registro de Imóveis de Bebedouro/SP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VI - um terreno, correspondente ao lote n. 22 da Quadra 20 do loteamento denominado Jardim São Carlos, na cidade e comarca de Bebedouro, Estado de São Paulo, que mede 12,00 metros com frente para a Rua Joaquim Ferreira da Silva; 12,00 metros aos fundos confrontando com o lote 24; 21,00 metros à direita de quem da rua olha para o imóvel confrontando com o lote 21; 21,00 metros à esquerda confrontando com o lote 23, todos da mesma quadra; encerrando uma área de 252,00 metros quadrados. Imóvel cadastrado na Prefeitura Municipal de Bebedouro sob o n. 041.093.026-00 e Matrícula n. 28.87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VII - um terreno, irregular de esquina, correspondente ao lote n. 23 da Quadra 20 do loteamento denominado Jardim São Carlos, na cidade e comarca de Bebedouro, Estado de São Paulo, medindo 4,00 metros com frente para a Rua Joaquim Ferreira da Silva; 13,00 metros aos fundos confrontando com o lote 24; 21,00 metros à direita de quem da rua olha para o imóvel confrontando com o lote 22; 12,00 metros à esquerda confrontando com a Rua 22 JSC; 14,14 metros em curva de concordância entre a Rua Joaquim Ferreira da Silva e a Rua 22 JSC, todos da mesma quadra; encerrando uma área de 255,62 metros quadrados. Imóvel cadastrado na Prefeitura Municipal de Bebedouro sob o n. 041.093.038-00 e Matrícula n. 28.88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VIII - um terreno, correspondente ao lote n. 24 da Quadra 20 do loteamento denominado Jardim São Carlos, na cidade e comarca de Bebedouro, Estado de São Paulo, que mede 10,00 metros com frente para a Rua 22 JSC; 10,00 metros aos fundos confrontando com o lote 19; 25,00 metros à direita de quem da rua olha para o imóvel confrontando com os lotes 22 e 23; 25,00 metros à esquerda confrontando com o lote 25, todos da mesma quadra; encerrando uma área de 250,00 metros quadrados. Imóvel cadastrado na Prefeitura Municipal de Bebedouro sob o n. 041.093.072-00 e Matrícula n. 28.88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XCIX - um terreno, correspondente ao lote n. 25 da Quadra 20 do loteamento denominado Jardim São Carlos, na cidade e comarca de Bebedouro, Estado de São Paulo, que mede 10,00 metros com frente para a Rua 22 JSC; 10,00 metros aos fundos confrontando com o lote 18; 25,00 metros à direita de quem da rua olha para o imóvel confrontando com o lote 24; 25,00 metros à esquerda confrontando com o lote 26, todos da mesma quadra; encerrando uma área de 250,00 metros quadrados. Imóvel cadastrado na Prefeitura Municipal de Bebedouro sob o n. 041.093.082-00 e Matrícula n. 28.88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 - um terreno, correspondente ao lote n. 26 da Quadra 20 do loteamento denominado Jardim São Carlos, na cidade e comarca de Bebedouro, Estado de São Paulo, que mede 10,00 metros com frente para a Rua 22 JSC; 10,00 metros aos fundos confrontando com o lote 17; 25,00 metros à direita de quem da rua olha para o imóvel confrontando com o lote 25; 25,00 metros à esquerda confrontando com o lote 27, todos da mesma quadra; encerrando uma área de 250,00 metros quadrados. Imóvel cadastrado na Prefeitura Municipal de Bebedouro sob o n. 041.093.092-00 e Matrícula n. 28.88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I - um terreno, correspondente ao lote n. 27 da Quadra 20 do loteamento denominado Jardim São Carlos, na cidade e comarca de Bebedouro, Estado de São Paulo, que mede 10,00 metros com frente para a Rua 22 JSC; 10,00 metros aos fundos confrontando com o lote 16; 25,00 metros à direita de quem da rua olha para o imóvel confrontando com o lote 26; 25,00 metros à esquerda confrontando com o lote 28, todos da mesma quadra; encerrando uma área de 250,00 metros quadrados. Imóvel cadastrado na Prefeitura Municipal de Bebedouro sob o n. 041.093.102-00 e Matrícula n. 28.88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II - um terreno, correspondente ao lote n. 28 da Quadra 20 do loteamento denominado Jardim São Carlos, na cidade e comarca de Bebedouro, Estado de São Paulo, que mede 10,00 metros com frente para a Rua 22 JSC; 10,00 metros aos fundos confrontando com o lote 15; 25,00 metros à direita de quem da rua olha para o imóvel confrontando com o lote 27; 25,00 metros à esquerda confrontando com o lote 29, todos da mesma quadra; encerrando uma área de 250,00 metros quadrados. Imóvel cadastrado na Prefeitura Municipal de Bebedouro sob o n. 041.093.112-00 e Matrícula n. 28.88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III - um terreno, correspondente ao lote n. 29 da Quadra 20 do loteamento denominado Jardim São Carlos, na cidade e comarca de Bebedouro, Estado de São Paulo, que mede 10,00 metros com frente para a Rua 22 JSC; 10,00 metros aos fundos confrontando com o lote 14; 25,00 metros à direita de quem da rua olha para o imóvel confrontando com o lote 28; 25,00 metros à esquerda confrontando com o lote 30, todos da mesma quadra; encerrando uma área de 250,00 metros quadrados. Imóvel cadastrado na Prefeitura Municipal de Bebedouro sob o n. 041.093.122-00 e Matrícula n. 28.88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IV - um terreno, correspondente ao lote n. 30 da Quadra 20 do loteamento denominado Jardim São Carlos, na cidade e comarca de Bebedouro, Estado de São Paulo, que mede 10,00 metros com frente para a Rua 22 JSC, 10,00 metros aos fundos confrontando com o lote 13; 25,00 metros à direita de quem da rua olha para o imóvel confrontando com o lote 29; 25,00 metros à esquerda confrontando com o lote 31, todos da mesma quadra; encerrando uma área de 250,00 metros quadrados. Imóvel cadastrado na Prefeitura Municipal de Bebedouro sob o n. 041.093.132-00 e Matrícula n. 28.88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V - um terreno, correspondente ao lote n. 31 da Quadra 20 do loteamento denominado Jardim São Carlos, na cidade e comarca de Bebedouro, Estado de São Paulo, que mede 10,00 metros com frente para a Rua 22 JSC; 10,00 metros aos fundos confrontando com o lote 12; 25,00 metros à direita de quem da rua olha para o imóvel confrontando com o lote 30; 25,00 metros à esquerda confrontando com o lote 32, todos da mesma quadra; encerrando uma área de 250,00 metros quadrados. Imóvel cadastrado na Prefeitura Municipal de Bebedouro sob o n. 041.093.142-00 e Matrícula n. 28.88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VI - um terreno, correspondente ao lote n. 32 da Quadra 20 do loteamento denominado Jardim São Carlos, na cidade e comarca de Bebedouro, Estado de São Paulo, que mede 10,00 metros com frente para a Rua 22 JSC; 10,00 metros aos fundos confrontando com o lote 11; 25,00 metros à direita de quem da rua olha para o imóvel confrontando com o lote 31; 25,00 metros à esquerda confrontando com o lote 33, todos da mesma quadra; encerrando uma área de 250,00 metros quadrados. Imóvel cadastrado na Prefeitura Municipal de Bebedouro sob o n. 041.093.152-00 e Matrícula n. 28.88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VII - um terreno, correspondente ao lote n. 33 da Quadra 20 do loteamento denominado Jardim São Carlos, na cidade e comarca de Bebedouro, Estado de São Paulo, que mede 10,00 metros com frente para a Rua 22 JSC; 10,00 metros aos fundos confrontando com o lote 10; 25,00 metros à direita de quem da rua olha para o imóvel confrontando com o lote 32; 25,00 metros à esquerda confrontando com o lote 34, todos da mesma quadra; encerrando uma área de 250,00 metros quadrados. Imóvel cadastrado na Prefeitura Municipal de Bebedouro sob o n. 041.093.162-00 e Matrícula n. 28.89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VIII - um terreno, correspondente ao lote n. 34 da Quadra 20 do loteamento denominado Jardim São Carlos, na cidade e comarca de Bebedouro, Estado de São Paulo, que mede 10,00 metros com frente para a Rua 22 JSC; 10,00 metros aos fundos confrontando com o lote 09; 25,00 metros à direita de quem da rua olha para o imóvel confrontando com o lote 33; 25,00 metros à esquerda confrontando com o lote 35, todos da mesma quadra; encerrando uma área de 250,00 metros quadrados. Imóvel cadastrado na Prefeitura Municipal de Bebedouro sob o n. 041.093.172-00 e Matrícula n. 28.89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IX - um terreno, correspondente ao lote n. 35 da Quadra 20 do loteamento denominado Jardim São Carlos, na cidade e comarca de Bebedouro, Estado de São Paulo, que mede 10,00 metros com frente para a Rua 22 JSC; 10,00 metros aos fundos confrontando com o lote 08; 25,00 metros à direita de quem da rua olha para o imóvel confrontando com o lote 34; 25,00 metros à esquerda confrontando com o lote 36, todos da mesma quadra; encerrando uma área de 250,00 metros quadrados. Imóvel cadastrado na Prefeitura Municipal de Bebedouro sob o n. 041.093.182-00 e Matrícula n. 28.89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 - um terreno, correspondente ao lote n. 36 da Quadra 20 do loteamento denominado Jardim São Carlos, na cidade e comarca de Bebedouro, Estado de São Paulo, que mede 10,00 metros com frente para a Rua 22 JSC; 10,00 metros aos fundos confrontando com o lote 07; 25,00 metros à direita de quem da rua olha para o imóvel confrontando com o lote 35; 25,00 metros à esquerda confrontando com o lote 37, todos da mesma quadra; encerrando uma área de 250,00 metros quadrados. Imóvel cadastrado na Prefeitura Municipal de Bebedouro sob o n. 041.093.192-00 e Matrícula n. 28.89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I - um terreno, correspondente ao lote n. 37 da Quadra 20 do loteamento denominado Jardim São Carlos, na cidade e comarca de Bebedouro, Estado de São Paulo, que mede 10,00 metros com frente para a Rua 22 JSC; 10,00 metros aos fundos confrontando com o lote 06; 25,00 metros à direita de quem da rua olha para o imóvel confrontando com o lote 36; 25,00 metros à esquerda confrontando com o lote 38, todos da mesma quadra; encerrando uma área de 250,00 metros quadrados. Imóvel cadastrado na Prefeitura Municipal de Bebedouro sob o n. 041.093.202-00 e Matrícula n. 28.89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II - um terreno, correspondente ao lote n. 38 da Quadra 20 do loteamento denominado Jardim São Carlos, na cidade e comarca de Bebedouro, Estado de São Paulo, que mede 10,00 metros com frente para a Rua 22 JSC; 10,00 metros aos fundos confrontando com o lote 05; 25,00 metros à direita de quem da rua olha para o imóvel confrontando com o lote 37; 25,00 metros à esquerda confrontando com o lote 39, todos da mesma quadra; encerrando uma área de 250,00 metros quadrados. Imóvel cadastrado na Prefeitura Municipal de Bebedouro sob o n. 041.093.212-00 e Matrícula n. 28.89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III - um terreno, correspondente ao lote n. 39 da Quadra 20 do loteamento denominado Jardim São Carlos, na cidade e comarca de Bebedouro, Estado de São Paulo, que mede 10,00 metros com frente para a Rua 22 JSC; 10,00 metros aos fundos confrontando com o lote 04; 25,00 metros à direita de quem da rua olha para o imóvel confrontando com o lote 38; 25,00 metros à esquerda confrontando com o lote 40, todos da mesma quadra; encerrando uma área de 250,00 metros quadrados. Imóvel cadastrado na Prefeitura Municipal de Bebedouro sob o n. 041.093.222-00 e Matrícula n. 28.89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IV - um terreno, correspondente ao lote n. 40 da Quadra 20 do loteamento denominado Jardim São Carlos, na cidade e comarca de Bebedouro, Estado de São Paulo, que mede 10,00 metros com frente para a Rua 22 JSC; 10,00 metros aos fundos confrontando com o lote 03; 25,00 metros à direita de quem da rua olha para o imóvel confrontando com o lote 39; 25,00 metros à esquerda confrontando com os lotes 41 e 42, todos da mesma quadra; encerrando uma área de 250,00 metros quadrados. Imóvel cadastrado na Prefeitura Municipal de Bebedouro sob o n. 041.093.232-00 e Matrícula n. 28.89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V - um terreno, irregular de esquina, correspondente ao lote n. 41 da Quadra 20 do loteamento denominado Jardim São Carlos, na cidade e comarca de Bebedouro, Estado de São Paulo, medindo 4,00 metros com frente para a Rua José Janota; 13,00 metros aos fundos confrontando com o lote 40; 12,00 metros à direita de quem da rua olha para o imóvel confrontando com a Rua 22 JSC; 14,14 metros em curva de concordância entre a Rua José Janota e a Rua 22 JSC; 21,00 metros à esquerda confrontando com o lote 42, todos da mesma quadra; encerrando uma área de 255,62 metros quadrados. Imóvel cadastrado na Prefeitura Municipal de Bebedouro sob o n. 041.093.242-00 e Matrícula n. 28.89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VI - um terreno, correspondente ao lote n. 42 da Quadra 20 do loteamento denominado Jardim São Carlos, na cidade e comarca de Bebedouro, Estado de São Paulo, que mede 12,00 metros com frente para a Rua José Janota; 12,00 metros aos fundos confrontando com o lote 40; 21,00 metros à direita de quem da rua olha para o imóvel confrontando com o lote 41; 21,00 metros à esquerda confrontando com o lote 01, todos da mesma quadra; encerrando uma área de 252,00 metros quadrados. Imóvel cadastrado na Prefeitura Municipal de Bebedouro sob o n. 041.093.276-00 e Matrícula n. 28.89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VII - um terreno, irregular de esquina, correspondente ao lote n. 01 da Quadra 22 do loteamento denominado Jardim São Carlos, na cidade e comarca de Bebedouro, Estado de São Paulo, medindo 1,96 metros com frente para a Estrada Municipal BBD-136; 15,19 metros em curva de concordância entre a Estrada Municipal BBD-136 e a Rua 22 JSC; 23,79 metros à esquerda  de quem da Estrada Municipal olham para o imóvel confrontando com a Rua 22 JSC; 14,14 metros em curva de concordância entre a Rua 22 JSC e a Rua Joaquim Ferreira da Silva; 3,00 metros com frente para a Rua Joaquim Ferreira da Silva; 41,50 metros à direita confrontando com o lote 02; encerrando uma área de 466,34 metros quadrados. Imóvel cadastrado na Prefeitura Municipal de Bebedouro sob o n. 041.096.222-00 e Matrícula n. 28.91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VIII - um terreno, correspondente ao lote n. 02 da Quadra 22 do loteamento denominado Jardim São Carlos, na cidade e comarca de Bebedouro, Estado de São Paulo, que mede 10,07 metros com frente para a Estrada Municipal BBD-136; 10,00 metros com frente para a Rua Joaquim Ferreira da Silva; 41,50 metros à esquerda de quem da Estrada Municipal olham para o imóvel confrontando com o lote 01; 40,33 metros à direita confrontando com o lote 03, encerrando uma área de 409,15 metros quadrados. Imóvel cadastrado na Prefeitura Municipal de Bebedouro sob o n. 041.096.212-00 e Matrícula n. 28.91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IX - um terreno, correspondente ao lote n. 03 da Quadra 22 do loteamento denominado Jardim São Carlos, na cidade e comarca de Bebedouro, Estado de São Paulo, que mede 10,07 metros com frente para a Estrada Municipal BBD-136; 10,00 metros com frente para a Rua Joaquim Ferreira da Silva; 40,33 metros à esquerda de quem da Estrada Municipal olham para o imóvel confrontando com o lote 02; 39,15 metros à direita confrontando com o lote 04, encerrando uma área de 397,40 metros quadrados. Imóvel cadastrado na Prefeitura Municipal de Bebedouro sob o n. 041.096.201-00 e Matrícula n. 28.91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 - um terreno, correspondente ao lote n. 04 da Quadra 22 do loteamento denominado Jardim São Carlos, na cidade e comarca de Bebedouro, Estado de São Paulo, que mede 10,07 metros com frente para a Estrada Municipal BBD-136; 10,00 metros com frente para a Rua Joaquim Ferreira da Silva; 39,15 metros à esquerda de quem da Estrada Municipal olham para o imóvel confrontando com o lote 03; 37,98 metros à direita confrontando com o lote 05, encerrando uma área de 385,65 metros quadrados. Imóvel cadastrado na Prefeitura Municipal de Bebedouro sob o n. 041.096.191-00 e Matrícula n. 28.91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I - um terreno, correspondente ao lote n. 05 da Quadra 22 do loteamento denominado Jardim São Carlos, na cidade e comarca de Bebedouro, Estado de São Paulo, que mede 10,07 metros com frente para a Estrada Municipal BBD-136; 10,00 metros com frente para a Rua Joaquim Ferreira da Silva; 37,98 metros à esquerda de quem da Estrada Municipal olham para o imóvel confrontando com o lote 04; 36,81 metros à direita confrontando com o lote 06, encerrando uma área de 373,95 metros quadrados. Imóvel cadastrado na Prefeitura Municipal de Bebedouro sob o n. 041.096.181-00 e Matrícula n. 28.91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II - um terreno, correspondente ao lote n. 06 da Quadra 22 do loteamento denominado Jardim São Carlos, na cidade e comarca de Bebedouro, Estado de São Paulo, que mede 10,07 metros com frente para a Estrada Municipal BBD-136; 10,00 metros com frente para a Rua Joaquim Ferreira da Silva; 36,81 metros à esquerda de quem da Estrada Municipal olham para o imóvel confrontando com o lote 05; 35,63 metros à direita confrontando com o lote 07, encerrando uma área de 362,20 metros quadrados. Imóvel cadastrado na Prefeitura Municipal de Bebedouro sob o n. 041.096.171-00 e Matrícula n. 28.91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III - um terreno, correspondente ao lote n. 07 da Quadra 22 do loteamento denominado Jardim São Carlos, na cidade e comarca de Bebedouro, Estado de São Paulo, que mede 10,07 metros com frente para a Estrada Municipal BBD-136; 10,00 metros com frente para a Rua Joaquim Ferreira da Silva; 35,63 metros à esquerda de quem da Estrada Municipal olham para o imóvel confrontando com o lote 06; 34,46 metros à direita confrontando com o lote 08, encerrando uma área de 350,45 metros quadrados. Imóvel cadastrado na Prefeitura Municipal de Bebedouro sob o n. 041.096.161-00 e Matrícula n. 28.91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IV - um terreno, correspondente ao lote n. 08 da Quadra 22 do loteamento denominado Jardim São Carlos, na cidade e comarca de Bebedouro, Estado de São Paulo, que mede 10,07 metros com frente para a Estrada Municipal BBD-136; 10,00 metros com frente para a Rua Joaquim Ferreira da Silva; 34,46 metros à esquerda de quem da Estrada Municipal olham para o imóvel confrontando com o lote 07; 33,29 metros à direita confrontando com o lote 09, encerrando uma área de 338,75 metros quadrados. Imóvel cadastrado na Prefeitura Municipal de Bebedouro sob o n. 041.096.151-00 e Matrícula n. 28.91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V - um terreno, correspondente ao lote n. 09 da Quadra 22 do loteamento denominado Jardim São Carlos, na cidade e comarca de Bebedouro, Estado de São Paulo, que mede 10,07 metros com frente para a Estrada Municipal BBD-136; 10,00 metros com frente para a Rua Joaquim Ferreira da Silva; 33,29 metros à esquerda de quem da Estrada Municipal olham para o imóvel confrontando com o lote 08; 32,11 metros à direita confrontando com o lote 10, encerrando uma área de 327,00 metros quadrados. Imóvel cadastrado na Prefeitura Municipal de Bebedouro sob o n. 041.096.141-00 e Matrícula n. 28.92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VI - um terreno, correspondente ao lote n. 10 da Quadra 22 do loteamento denominado Jardim São Carlos, na cidade e comarca de Bebedouro, Estado de São Paulo, que mede 10,07 metros com frente para a Estrada Municipal BBD-136; 10,00 metros com frente para a Rua Joaquim Ferreira da Silva; 32,11 metros à esquerda de quem da Estrada Municipal olham para o imóvel confrontando com o lote 09; 30,94 metros à direita confrontando com o lote 11, encerrando uma área de 315,25 metros quadrados. Imóvel cadastrado na Prefeitura Municipal de Bebedouro sob o n. 041.096.131-00 e Matrícula n. 28.921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VII - um terreno, correspondente ao lote n. 11 da Quadra 22 do loteamento denominado Jardim São Carlos, na cidade e comarca de Bebedouro, Estado de São Paulo, que mede 10,07 metros com frente para a Estrada Municipal BBD-136; 10,00 metros com frente para a Rua Joaquim Ferreira da Silva; 30,94 metros à esquerda de quem da Estrada Municipal olham para o imóvel confrontando com o lote 10; 29,77 metros à direita confrontando com o lote 12, encerrando uma área de 303,55 metros quadrados. Imóvel cadastrado na Prefeitura Municipal de Bebedouro sob o n. 041.096.121-00 e Matrícula n. 28.922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VIII - um terreno, correspondente ao lote n. 12 da Quadra 22 do loteamento denominado Jardim São Carlos, na cidade e comarca de Bebedouro, Estado de São Paulo, que mede 10,07 metros com frente para a Estrada Municipal BBD-136; 10,00 metros com frente para a Rua Joaquim Ferreira da Silva; 29,77 metros à esquerda de quem da Estrada Municipal olham para o imóvel confrontando com o lote 11; 28,59 metros à direita confrontando com o lote 13, encerrando uma área de 291,80 metros quadrados. Imóvel cadastrado na Prefeitura Municipal de Bebedouro sob o n. 041.096.111-00 e Matrícula n. 28.923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IX - um terreno, correspondente ao lote n. 13 da Quadra 22 do loteamento denominado Jardim São Carlos, na cidade e comarca de Bebedouro, Estado de São Paulo, que mede 10,07 metros com frente para a Estrada Municipal BBD-136; 10,00 metros com frente para a Rua Joaquim Ferreira da Silva; 28,59 metros à esquerda de quem da Estrada Municipal olham para o imóvel confrontando com o lote 12; 27,42 metros à direita confrontando com o lote 14, encerrando uma área de 280,05 metros quadrados. Imóvel cadastrado na Prefeitura Municipal de Bebedouro sob o n. 041.096.101-00 e Matrícula n. 28.924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>CCXXX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spacing w:val="-3"/>
        </w:rPr>
        <w:t>- um terreno, correspondente ao lote n. 14 da Quadra 22 do loteamento denominado Jardim São Carlos, na cidade e comarca de Bebedouro, Estado de São Paulo, que mede 6,52 metros, mais 3,63 metros com frente para a Estrada Municipal BBD-136; 10,00 metros com frente para a Rua Joaquim Ferreira da Silva; 27,42 metros à esquerda de quem da Estrada Municipal olham para o imóvel confrontando com o lote 13; 26,04 metros à direita confrontando com o lote 15, encerrando uma área de 267,84 metros quadrados. Imóvel cadastrado na Prefeitura Municipal de Bebedouro sob o n. 041.096.091-00 e Matrícula n. 28.925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XI - um terreno, correspondente ao lote n. 15 da Quadra 22 do loteamento denominado Jardim São Carlos, na cidade e comarca de Bebedouro, Estado de São Paulo, que mede 10,13 metros com frente para a Estrada Municipal BBD-136; 10,00 metros com frente para a Rua Joaquim Ferreira da Silva; 26,04 metros à esquerda de quem da Estrada Municipal olham para o imóvel confrontando com o lote 14; 24,42 metros à direita confrontando com o lote 16, encerrando uma área de 252,30 metros quadrados. Imóvel cadastrado na Prefeitura Municipal de Bebedouro sob o n. 041.096.081-00 e Matrícula n. 28.926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XII - um terreno, correspondente ao lote n. 16 da Quadra 22 do loteamento denominado Jardim São Carlos, na cidade e comarca de Bebedouro, Estado de São Paulo, que mede 12,55 metros com frente para a Estrada Municipal BBD-136; 12,38 metros com frente para a Rua Joaquim Ferreira da Silva; 24,42 metros à esquerda de quem da Estrada Municipal olham para o imóvel confrontando com o lote 15; 22,41 metros à direita confrontando com o lote 17, encerrando uma área de 289,88 metros quadrados. Imóvel cadastrado na Prefeitura Municipal de Bebedouro sob o n. 041.096.068-00 e Matrícula n. 28.927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XIII - um terreno, correspondente ao lote n. 17 da Quadra 22 do loteamento denominado Jardim São Carlos, na cidade e comarca de Bebedouro, Estado de São Paulo, que mede 12,66 metros com frente para a Estrada Municipal BBD-136; 12,50 metros com frente para a Rua Joaquim Ferreira da Silva; 22,41 metros à esquerda de quem da Estrada Municipal olham para o imóvel confrontando com o lote 16; 20,38 metros à direita confrontando com o lote 18, encerrando uma área de 267,44 metros quadrados. Imóvel cadastrado na Prefeitura Municipal de Bebedouro sob o n. 041.096.055-00 e Matrícula n. 28.928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XIV - um terreno, correspondente ao lote n. 18 da Quadra 22 do loteamento denominado Jardim São Carlos, na cidade e comarca de Bebedouro, Estado de São Paulo, que mede 13,17 metros com frente para a Estrada Municipal BBD-136; 13,00 metros com frente para a Rua Joaquim Ferreira da Silva; 20,38 metros à esquerda de quem da Estrada Municipal olham para o imóvel confrontando com o lote 17; 18,27 metros à direita confrontando com o lote 19, encerrando uma área de 251,23 metros quadrados. Imóvel cadastrado na Prefeitura Municipal de Bebedouro sob o n. 041.096.042-00 e Matrícula n. 28.929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XXXV - um terreno, irregular em esquina, correspondente ao lote n. 19 da Quadra 22 do loteamento denominado Jardim São Carlos, na cidade e comarca de Bebedouro, Estado de São Paulo, que mede 15,20 metros com frente para a Estrada Municipal BBD-136, mais 14,18 metros ainda com frente para a Estrada Municipal BBD-136; 26,84 metros com frente para a Rua Joaquim Ferreira da Silva; 18,27 metros à esquerda de quem da Estrada Municipal olham para o imóvel confrontando com o lote 18; 17,09 metros à direita em curva de concordância entre a Estrada Municipal BBD-136 e a Rua Joaquim Ferreira da Silva, encerrando uma área de 478,99 metros quadrados. Imóvel cadastrado na Prefeitura Municipal de Bebedouro sob o n. 041.096.001-00 e Matrícula n. 28.930 registrada no Registro de Imóveis de Bebedouro/SP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doação a que se refere a presente lei será feita para que a CDHU destine o imóvel doado às finalidades previstas na Lei n. 905, de 18 de dezembro de 1975, sendo que as despesas com a lavratura do instrumento público e com o registro do título junto ao Cartório de Registro de Imóveis ficarão a cargo da CD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 xml:space="preserve">Parágrafo único. </w:t>
      </w:r>
      <w:r>
        <w:rPr>
          <w:rFonts w:cs="Arial" w:ascii="Arial" w:hAnsi="Arial"/>
          <w:spacing w:val="-3"/>
        </w:rPr>
        <w:t>A doação será irrevogável e irretratável, salvo se for dada ao imóvel destinação diversa da prevista na mencionad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Prefeitura Municipal se obrigará, na escritura de doação, a responder pela evicção do imóvel, devendo desapropriá-lo e doá-lo novamente ao donatário CDHU se, a qualquer título, for reivindicado por terceiros ou anulada a primeira doação, tudo sem ônus para a CD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Prefeitura Municipal doadora fornecerá à CDHU toda a documentação e esclarecimentos que se fizerem necessários e forem exigidos antes e após a escritura de doação, inclusive Certidão Negativa de Débito - CND -, expedida pelo Instituto Nacional de Seguro Social, Certidão da Receita Federal Pasep e/ou Pis e Certidão do FGTS para efeito do respectivo regist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 escritura de doação deverão constar, obrigatoriamente, todas as cláusulas e condições estabelecidas nest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6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m isentos de tributos municipais os bens imóveis, móveis e os serviços integrantes do empreendimento que a Companhia de Desenvolvimento Habitacional e Urbano do Estado de São Paulo - CDHU - implantar neste município, até a comercializaç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o referido conjunto habitacional, devendo, após isso, a municipalidade lançar os referidos impostos em face dos mutuários benefici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7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-81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10-06-08T10:22:00Z</cp:lastPrinted>
  <dcterms:modified xsi:type="dcterms:W3CDTF">2010-06-08T13:22:00Z</dcterms:modified>
  <cp:revision>53</cp:revision>
  <dc:subject/>
  <dc:title/>
</cp:coreProperties>
</file>