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>PROJETO DE LEI Nº 87 /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municipal a celebrar convênio com o Governo do Estado de São Paulo, por meio da Secretaria Estadual de Economia e Planejamento, para os fin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municipal autorizado a celebrar com o Governo do Estado de São Paulo, por meio da Secretaria Estadual de Economia e Planejamento, convênios e respectivos termos de aditamento, objetivando o recebimento de recursos financeiros para pavimentação asfáltica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condições de execução do objeto do convênio serão estabelecidas no termo de convênio a ser assinado entre o Estado e o municíp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autorizado a abrir, na Contadoria Municipal, um crédito adicional especial no valor de R$ 150.000,00 (cento e cinquenta mil reais), para ocorrer às despesas decorrentes da execução da presente lei, na forma dos artigos 42 e 43 da Lei Federal n. 4.320/64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07</w:t>
        <w:tab/>
        <w:t xml:space="preserve">    Obras </w:t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07.04.00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Serviço Municipal Viário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4490.51.00-15.451.5003-1038-02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Obras e Instalações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R$ 150.000,0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8 de maio de 2010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1" w:hanging="0"/>
        <w:rPr/>
      </w:pPr>
      <w:r>
        <w:rPr>
          <w:rFonts w:cs="Arial" w:ascii="Arial" w:hAnsi="Arial"/>
        </w:rPr>
        <w:t>Bebedouro, Capital Nacional da Laranja 28 de maio de 2010.</w:t>
      </w:r>
    </w:p>
    <w:p>
      <w:pPr>
        <w:pStyle w:val="Normal"/>
        <w:autoSpaceDE w:val="false"/>
        <w:ind w:right="-81" w:hanging="0"/>
        <w:rPr/>
      </w:pPr>
      <w:r>
        <w:rPr>
          <w:rFonts w:cs="Arial" w:ascii="Arial" w:hAnsi="Arial"/>
        </w:rPr>
        <w:t>OEP/0373/2010/is</w:t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rPr/>
      </w:pPr>
      <w:r>
        <w:rPr/>
      </w:r>
    </w:p>
    <w:p>
      <w:pPr>
        <w:pStyle w:val="Normal"/>
        <w:autoSpaceDE w:val="false"/>
        <w:ind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  <w:bCs/>
        </w:rPr>
        <w:t>, o projeto de Lei que autoriza o Poder Executivo Municipal a celebrar convênio com o Estado de São Paulo, por meio da Secretaria Estadual de Economia e Planejamento, para os fins que especifica, e dá outras providências.</w:t>
      </w:r>
    </w:p>
    <w:p>
      <w:pPr>
        <w:pStyle w:val="Normal"/>
        <w:tabs>
          <w:tab w:val="clear" w:pos="708"/>
          <w:tab w:val="left" w:pos="9214" w:leader="none"/>
        </w:tabs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1"/>
        <w:ind w:right="279" w:hanging="0"/>
        <w:rPr/>
      </w:pPr>
      <w:r>
        <w:rPr>
          <w:rFonts w:cs="Arial" w:ascii="Arial" w:hAnsi="Arial"/>
          <w:bCs/>
          <w:sz w:val="24"/>
        </w:rPr>
        <w:t xml:space="preserve">O convênio em questão refere-se </w:t>
      </w:r>
      <w:r>
        <w:rPr>
          <w:rFonts w:cs="Arial" w:ascii="Arial" w:hAnsi="Arial"/>
          <w:sz w:val="24"/>
        </w:rPr>
        <w:t>ao repasse de recursos para pavimentação asfáltica, na Rua dos Missionários e parte da Rua Geraldo Ferreira, no Jardim União. (croqui anexo).</w:t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Corpodetexto31"/>
        <w:ind w:right="12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0055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1T18:23:00Z</dcterms:modified>
  <cp:revision>3</cp:revision>
  <dc:subject/>
  <dc:title/>
</cp:coreProperties>
</file>