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86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, a abertura de um crédito especial no valor de R$ 75.000,00 (setenta e cinco mil reais), para ocorrer a despesas com a aquisição de duas processadoras automáticas de filme para o aparelho de mamografia do Hospital Municipal de Bebedouro – TA. 0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 xml:space="preserve">                                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00</w:t>
        <w:tab/>
        <w:tab/>
        <w:t xml:space="preserve">                                 Serviços Hospital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.52.00-10.302.1003-2011-02-30013-</w:t>
      </w:r>
      <w:r>
        <w:rPr>
          <w:rFonts w:cs="Arial" w:ascii="Arial" w:hAnsi="Arial"/>
          <w:b/>
          <w:sz w:val="24"/>
          <w:szCs w:val="24"/>
        </w:rPr>
        <w:t>Eq. Mat. Permanente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R$      75.000,0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mai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mai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375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75.000,00 (setenta e cinco mil reais),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</w:t>
      </w:r>
      <w:r>
        <w:rPr>
          <w:rFonts w:cs="Arial" w:ascii="Arial" w:hAnsi="Arial"/>
          <w:sz w:val="24"/>
          <w:szCs w:val="24"/>
        </w:rPr>
        <w:t xml:space="preserve"> ocorrer às despesas com a aquisição de duas processadoras automáticas de filme para o aparelho de mamografia do Hospital Municipal de Bebedouro – TA. 01/2009, cuja vigência é até 30/06/2010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1T18:21:00Z</dcterms:modified>
  <cp:revision>3</cp:revision>
  <dc:subject/>
  <dc:title/>
</cp:coreProperties>
</file>