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TO DE LEI Nº 88 /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Corpodetexto3"/>
        <w:rPr>
          <w:sz w:val="24"/>
        </w:rPr>
      </w:pPr>
      <w:bookmarkStart w:id="0" w:name="OLE_LINK1"/>
      <w:bookmarkEnd w:id="0"/>
      <w:r>
        <w:rPr>
          <w:sz w:val="24"/>
        </w:rPr>
        <w:t>Dispõe sobre denominação de logradouro público na forma que especific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</w:rPr>
        <w:t xml:space="preserve">CÂMARA MUNICIPAL DE BEBEDOURO/ESTADO DE SÃO PAULO, </w:t>
      </w:r>
      <w:r>
        <w:rPr>
          <w:rFonts w:cs="Arial" w:ascii="Arial" w:hAnsi="Arial"/>
          <w:bCs/>
        </w:rPr>
        <w:t>usando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tribuições legais, constitucionais e regimentais, faz saber que aprova a seguinte Lei, de autoria da Vereadora Sebastiana Maria Ribeiro Tavares de Camargo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/>
          <w:b/>
          <w:i/>
          <w:iCs/>
          <w:sz w:val="24"/>
        </w:rPr>
      </w:r>
    </w:p>
    <w:p>
      <w:pPr>
        <w:pStyle w:val="TextBodyIndent"/>
        <w:ind w:left="0" w:firstLine="709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Por esta Lei fica denominada de </w:t>
      </w:r>
      <w:r>
        <w:rPr>
          <w:b/>
          <w:bCs/>
          <w:sz w:val="24"/>
        </w:rPr>
        <w:t>“Benedicto Antonio da Silva”</w:t>
      </w:r>
      <w:r>
        <w:rPr>
          <w:bCs/>
          <w:sz w:val="24"/>
        </w:rPr>
        <w:t>,</w:t>
      </w:r>
      <w:r>
        <w:rPr>
          <w:sz w:val="24"/>
        </w:rPr>
        <w:t xml:space="preserve"> a </w:t>
      </w:r>
      <w:r>
        <w:rPr>
          <w:bCs/>
          <w:sz w:val="24"/>
          <w:szCs w:val="24"/>
        </w:rPr>
        <w:t>Rua Projetada 03 do Loteamento Residencial Dr. Pedro Paschoal, compreendida entre as Ruas Projetadas 21 e 15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As despesas decorrentes com 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rPr>
          <w:sz w:val="24"/>
        </w:rPr>
      </w:pPr>
      <w:r>
        <w:rPr>
          <w:sz w:val="24"/>
        </w:rPr>
        <w:t>Bebedouro, Capital Nacional da Laranja, 26 de mai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8"/>
        <w:rPr>
          <w:b w:val="false"/>
          <w:b w:val="false"/>
          <w:sz w:val="24"/>
        </w:rPr>
      </w:pPr>
      <w:r>
        <w:rPr>
          <w:sz w:val="24"/>
        </w:rPr>
        <w:t>Sebastiana Maria Ribeiro Tavares de Camargo</w:t>
      </w:r>
    </w:p>
    <w:p>
      <w:pPr>
        <w:pStyle w:val="Heading9"/>
        <w:rPr>
          <w:bCs/>
          <w:sz w:val="22"/>
        </w:rPr>
      </w:pPr>
      <w:r>
        <w:rPr>
          <w:rFonts w:eastAsia="Arial"/>
          <w:bCs/>
          <w:sz w:val="22"/>
        </w:rPr>
        <w:t xml:space="preserve">                         </w:t>
      </w:r>
      <w:r>
        <w:rPr>
          <w:bCs/>
          <w:sz w:val="22"/>
        </w:rPr>
        <w:t>VEREADORA – DEM</w:t>
        <w:tab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2552" w:footer="1418" w:bottom="1474"/>
          <w:pgNumType w:fmt="decimal"/>
          <w:formProt w:val="false"/>
          <w:textDirection w:val="lrTb"/>
          <w:docGrid w:type="default" w:linePitch="360" w:charSpace="0"/>
        </w:sect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Plei03-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2"/>
          <w:szCs w:val="22"/>
        </w:rPr>
        <w:t>Tem o presente Projeto o objetivo de homenagear Benedicto Antonio da Silva, que, da união de Sebastião Antonio da Silva e Francisca Alves da Silva, nasceu neste município aos 12 de julho de 1936</w:t>
      </w:r>
      <w:r>
        <w:rPr>
          <w:rFonts w:cs="Arial" w:ascii="Arial" w:hAnsi="Arial"/>
        </w:rPr>
        <w:t xml:space="preserve"> e, depois de marcar sua louvável presença entre nós, veio a falecer no último dia 02 de janeir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Com seu jeito claro e cristalino, de personalidade forte, convicto de suas concepções de vida, soube valorizar a matéria, pois, profissionalmente, foi produtivo e arrojado, contudo não imbuiu seus conhecimentos, nem guardou no armário sua identidade de homem contemporâneo, satisfazendo seus ideais à custa de batalhas diárias, que eram ancoradas no conhecimento de causa e na determinação em suas realizações.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</w:rPr>
        <w:t>Homem culto, bem informado e politizado não fugia de um bom debate, principalmente se envolvesse causas públicas. Tanto que participou do Conselho Municipal de Saúde por vários anos, inclusive interruptamente entre 2005 e 2009, e, ainda, chegou a se candidatar à Câmara de Vereadores desta Casa no ano de 2000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firstLine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Formou-se Técnico em Contabilidade e Administração Rural e, em agosto de 1980, fundou o Escritório de Contabilidade Marina nesta cidade, o qual continua em atividade até hoje. Constituiu a empresa jurídica IBENE – Instituto Bebedouro de Nefrologia, de propriedade do Dr. Leandro Junior Lucca e Marcos Rodrigues Alves, onde foi paciente renal de hemodiálise de fevereiro de 1997 a dezembro de 2009.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1998 a 2000 foi tesoureiro do DEPREC – Departamento de Pacientes Renais Crônicos da Associação dos Voluntários da Santa Casa de Bebedouro. De 2000 a 2008 foi membro representante na FARBRA – Federação das Associações de Renais e Transplantados do Brasil. De 2000 a 2002 foi tesoureiro da APPRET – Associação Protetora dos Pacientes Renais e Transplantados de Bebedouro e Região (antigo DEPREC), quando passou a ser membro do Conselho Fiscal até 2004 e, por fim, Diretor Presidente entre 2004 e 2008. 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</w:rPr>
        <w:t>Em 2006 recebeu o título de Honra ao Mérito por sua atividade como Técnico em Contabilidade na cidade de Bebedouro, concedido pela Associação dos Contabilistas de Bebedouro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73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ado com Nair Rodrigues da Silva, não mediu esforços para vencer dificuldades e participar para o engrandecimento de Bebedouro. Tal comportamento reflete na bela educação que dedicou às suas sete filhas (Maria/Marina/Marli/Marisa/Maria da Glória/Maura e Mércia) e naqueles com quem mais intimamente conviveu, por isso, foi um exemplo para muitas pessoas, justificando a notoriedade com que se fez respeitado e querido pelos mais próximos e pela comunidade.</w:t>
      </w:r>
    </w:p>
    <w:p>
      <w:pPr>
        <w:pStyle w:val="Normal"/>
        <w:ind w:firstLine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ria completar o perfil do nome ora conferido à via pública com a tolerância que tinha às opiniões diversas e à facilidade de bem conviver, mas, com o fim de não realçar apenas algumas das suas virtudes, concluí pelo seu nome puro e simplesmente, pois ele em si nos leva a refletir sobre o melhor comportamento em comunidade.</w:t>
      </w:r>
    </w:p>
    <w:p>
      <w:pPr>
        <w:pStyle w:val="Normal"/>
        <w:ind w:firstLine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3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ua história e a dedicada atenção às causas que nos são mais nobres o credencia a receber esta singela homenagem por reconhecimento, por isso, segura de que a sua perpetuação coincide com os bons conceitos que todos pretendemos exemplificar aos nossos cidadãos, apresento este projeto e peço o apoio dos nobres colegas na sua aprovaçã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>Bebedouro, Capital Nacional da Laranja, 26 de maio de 2010.</w:t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Heading8"/>
        <w:rPr>
          <w:sz w:val="24"/>
        </w:rPr>
      </w:pPr>
      <w:r>
        <w:rPr>
          <w:sz w:val="24"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</w:t>
      </w:r>
      <w:r>
        <w:rPr>
          <w:rFonts w:cs="Arial" w:ascii="Arial" w:hAnsi="Arial"/>
          <w:b/>
          <w:bCs/>
          <w:sz w:val="22"/>
        </w:rPr>
        <w:t>VEREADORA – DEM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6-01T17:07:00Z</dcterms:modified>
  <cp:revision>3</cp:revision>
  <dc:subject/>
  <dc:title/>
</cp:coreProperties>
</file>