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1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“Benedicto Antonio da Silva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03 do Loteamento Residencial Dr. Pedro Paschoal, compreendida entre as ruas Projetadas 21 e 15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6-15T12:27:00Z</dcterms:modified>
  <cp:revision>26</cp:revision>
  <dc:subject/>
  <dc:title/>
</cp:coreProperties>
</file>