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06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 abertura de um crédito especial no valor de R$ 75.000,00 (setenta e cinco mil reais), para ocorrer a despesas com a aquisição de duas processadoras automáticas de filme para o aparelho de mamografia do Hospital Municipal de Bebedouro - TA 01/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6</w:t>
        <w:tab/>
        <w:tab/>
        <w:tab/>
        <w:t xml:space="preserve">                                    Saúd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6.02.00</w:t>
        <w:tab/>
        <w:tab/>
        <w:t xml:space="preserve">                                    Serviços Hospitala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490.52.00-10.302.1003-2011-02-30013 - </w:t>
      </w:r>
      <w:r>
        <w:rPr>
          <w:rFonts w:cs="Arial" w:ascii="Arial" w:hAnsi="Arial"/>
          <w:b/>
        </w:rPr>
        <w:t>Eq. Mat. Permanente</w:t>
      </w:r>
      <w:r>
        <w:rPr>
          <w:rFonts w:cs="Arial" w:ascii="Arial" w:hAnsi="Arial"/>
          <w:u w:val="single"/>
        </w:rPr>
        <w:tab/>
        <w:t xml:space="preserve">____      </w:t>
      </w:r>
      <w:r>
        <w:rPr>
          <w:rFonts w:cs="Arial" w:ascii="Arial" w:hAnsi="Arial"/>
          <w:b/>
        </w:rPr>
        <w:t>R$ 75.000,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junh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6-08T10:57:00Z</dcterms:modified>
  <cp:revision>26</cp:revision>
  <dc:subject/>
  <dc:title/>
</cp:coreProperties>
</file>