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revogação de lei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revogada em todos os seus termos a Lei n. 761, de 15 de abril de 1970, que cria a autarquia denominada Serviço Autônomo de Retransmissão de Televisão de Bebedouro - SARTEB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15T12:23:00Z</dcterms:modified>
  <cp:revision>26</cp:revision>
  <dc:subject/>
  <dc:title/>
</cp:coreProperties>
</file>