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79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22.000,00 (Vinte e dois mil reais), para ocorrer a despesas com subvenção para as entidades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$ 7.000,00 (sete mil reais) para o Centro Assistencial e Espírita Calvário ao Céu, para desenvolver o Projeto “No nascimento de uma criança nasce uma mã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$ 15.000,00 (quinze mil reais) para o DCA - Desenvolvendo a Criança e o Adolescente, para o desenvolvimento do Projeto “Redução da vulnerabilidade de Adolescente às DST/Aids, Sexualidade e Droga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</w:t>
        <w:tab/>
        <w:tab/>
        <w:tab/>
        <w:t xml:space="preserve"> Saúd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3.00</w:t>
        <w:tab/>
        <w:t>Serviços Especializados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90.50.43.10.305.1005.2023-05- Subvenção Social                              </w:t>
      </w:r>
      <w:r>
        <w:rPr>
          <w:rFonts w:cs="Arial" w:ascii="Arial" w:hAnsi="Arial"/>
          <w:sz w:val="24"/>
          <w:szCs w:val="24"/>
          <w:u w:val="single"/>
        </w:rPr>
        <w:t>R$   22.000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OTAL                       </w:t>
      </w:r>
      <w:r>
        <w:rPr>
          <w:rFonts w:cs="Arial" w:ascii="Arial" w:hAnsi="Arial"/>
          <w:b/>
          <w:sz w:val="24"/>
          <w:szCs w:val="24"/>
        </w:rPr>
        <w:t>R$   22.000,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0 de mai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0 de mai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318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22.000,00 (vinte e doi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rédito em questão refere-se a </w:t>
      </w:r>
      <w:r>
        <w:rPr>
          <w:rFonts w:cs="Arial" w:ascii="Arial" w:hAnsi="Arial"/>
          <w:sz w:val="24"/>
          <w:szCs w:val="24"/>
        </w:rPr>
        <w:t xml:space="preserve">subvenção para as entidades R$ 7.000,00 (sete mil reais) para o Centro Assistencial e Espírita Calvário ao Céu, para desenvolver o Projeto “No nascimento de uma criança nasce uma mãe” e R$ 15.000,00 (quinze mil reais) para o DCA - Desenvolvendo a Criança e o Adolescente, para o desenvolvimento do Projeto “Redução da vulnerabilidade de Adolescente às DST/Aids, Sexualidade e Drogas” , ressaltando que maiores esclarecimentos constam da justificativa nos documentos anexos. </w:t>
      </w:r>
    </w:p>
    <w:p>
      <w:pPr>
        <w:pStyle w:val="Normal"/>
        <w:ind w:right="56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112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3T12:11:00Z</dcterms:modified>
  <cp:revision>3</cp:revision>
  <dc:subject/>
  <dc:title/>
</cp:coreProperties>
</file>