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° 80 /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á nova redação a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4137, de 20 de abril de 2010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 xml:space="preserve">º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4137, de 20 de abril de 2010, passa a vigorar com a seguinte redação: 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Corpodetexto3"/>
        <w:ind w:right="141" w:firstLine="708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Fica o Executivo autorizado a conceder a cada uma das entidades abaixo relacionadas, a título de subvenção, 08 (oito) parcelas mensais, podendo os Projetos aprovados serem executados em 10 meses a partir da data da publicação desta lei até 31/12/2010, cada qual em valor conforme segue discriminado, valores estes referentes a verba municipal do CMDCA -Conselho Municipal dos Direitos da Criança e do Adolescente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98"/>
        <w:gridCol w:w="30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NTIDAD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08 PARCEL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asa de Santa Clar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5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44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asa de Santo Expedit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2.57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20.6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asa do Adolescen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1.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10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rtso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1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12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ducandário Santo Antoni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2.37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19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IE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1.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10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PA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1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12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C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2.7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22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LAV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1.9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15.4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AI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1.25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10.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otal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$ 175.000,00</w:t>
            </w:r>
          </w:p>
        </w:tc>
      </w:tr>
    </w:tbl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8"/>
          <w:tab w:val="decimal" w:pos="284" w:leader="none"/>
        </w:tabs>
        <w:spacing w:before="0" w:after="0"/>
        <w:jc w:val="both"/>
        <w:rPr/>
      </w:pPr>
      <w:r>
        <w:rPr>
          <w:b/>
        </w:rPr>
        <w:tab/>
      </w:r>
      <w:r>
        <w:rPr>
          <w:rFonts w:cs="Arial" w:ascii="Arial" w:hAnsi="Arial"/>
          <w:sz w:val="24"/>
          <w:szCs w:val="24"/>
        </w:rPr>
        <w:t>I - Para atender às despesas decorrentes desta lei neste exercício, fica autorizado a utilizar a dotação 09.02.00-3350.00.00-08.243.4001-2124.</w:t>
      </w:r>
    </w:p>
    <w:p>
      <w:pPr>
        <w:pStyle w:val="Corpodetexto3"/>
        <w:tabs>
          <w:tab w:val="clear" w:pos="708"/>
          <w:tab w:val="decimal" w:pos="284" w:leader="none"/>
        </w:tabs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3"/>
        <w:tabs>
          <w:tab w:val="clear" w:pos="708"/>
          <w:tab w:val="decimal" w:pos="284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"/>
        <w:tabs>
          <w:tab w:val="clear" w:pos="708"/>
          <w:tab w:val="decimal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9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 19 de mai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0332/2010/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nova redação ao art. 1º da Lei 4137 de 20 de abril de 2010, que especifica.</w:t>
      </w:r>
    </w:p>
    <w:p>
      <w:pPr>
        <w:pStyle w:val="Normal"/>
        <w:ind w:right="6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jeto em questão foi elaborado, por solicitação do Conselho Municipal dos Direitos da Criança e do Adolescente de Bebedouro, aprovado pela Comissão de Finanças (cópia anexa), para que o atendimento das entidades, bem como de seus respectivos projetos não sofram nenhum prejuízo, em função do número de parcelas a serem executadas. </w:t>
      </w:r>
    </w:p>
    <w:p>
      <w:pPr>
        <w:pStyle w:val="Normal"/>
        <w:ind w:right="6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86359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24T17:52:00Z</dcterms:modified>
  <cp:revision>3</cp:revision>
  <dc:subject/>
  <dc:title/>
</cp:coreProperties>
</file>