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9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Governo do Estado de São Paulo, por meio da Secretaria Estadual de Assistência e Desenvolvimento Social, objetivando a transferência de recursos para o desenvolvimento do Projeto Atendimento Complementando Renda Cidadã, que especific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celebrar com o Governo do Estado de São Paulo, por meio da Secretaria Estadual de Assistência e Desenvolvimento Social, tendo por objeto a ação compartilhada visando a transferência de recursos no valor de R$ 20.000,00 (vinte mil reais), destinado ao desenvolvimento do Projeto Atendimento Complementando Renda Cidadã.</w:t>
      </w:r>
    </w:p>
    <w:p>
      <w:pPr>
        <w:pStyle w:val="Normal"/>
        <w:autoSpaceDE w:val="false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repasses, por meio da Secretaria Estadual de Assistência e Desenvolvimento Social, e por conta de dotações orçamentárias constantes do orçamento vigente, suplementadas, se necessário.</w:t>
      </w:r>
    </w:p>
    <w:p>
      <w:pPr>
        <w:pStyle w:val="Normal"/>
        <w:autoSpaceDE w:val="false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inda o Poder Executivo autorizado a abrir, na Contadoria Municipal, um crédito adicional especial no valor de R$ 20.000,00 (vinte mil reais), na forma dos artigos 42 e 43 da Lei Federal 4.320/64.</w:t>
      </w:r>
    </w:p>
    <w:p>
      <w:pPr>
        <w:pStyle w:val="Normal"/>
        <w:autoSpaceDE w:val="false"/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autoSpaceDE w:val="false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09                                                 Assistência e Promoção Social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                                       Assistência Social</w:t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</w:rPr>
        <w:t>3390.00.00.08.244.4007-2333    Outras Despesas Correntes ................. R$   7.800,00</w:t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</w:rPr>
        <w:t>3390.00.00.08.244.4007.2333    Outras Despesas Correntes ................. R$   7.200,00</w:t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</w:rPr>
        <w:t>3390.00.00.08.244.4007.2333    Outras Despesas Correntes ................. R$   2.000,00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90.00.00.08.244.4007.2333    Outras Despesas Correntes ................. </w:t>
      </w:r>
      <w:r>
        <w:rPr>
          <w:rFonts w:cs="Arial" w:ascii="Arial" w:hAnsi="Arial"/>
          <w:u w:val="single"/>
        </w:rPr>
        <w:t>R$   3.000,00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Total ........... R$ 20.000,0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1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autoSpaceDE w:val="false"/>
        <w:ind w:right="-414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5-18T11:26:00Z</dcterms:modified>
  <cp:revision>28</cp:revision>
  <dc:subject/>
  <dc:title/>
</cp:coreProperties>
</file>