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0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2.000,00 (vinte e dois mil reais), para ocorrer a despesas com subvenção para as entidades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R$ 7.000,00 (sete mil reais) para o Centro Assistencial e Espírita Calvário ao Céu, para desenvolver o projeto No Nascimento de Uma Criança Nasce Uma Mã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R$ 15.000,00 (quinze mil reais) para o DCA - Desenvolvendo a Criança e o Adolescente -, para o desenvolvimento do projeto Redução da Vulnerabilidade de Adolescente às DST/Aids, Sexualidade e 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3.00</w:t>
        <w:tab/>
        <w:t xml:space="preserve">           Serviços Especializados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3390.50.43.10.305.1005.2023-05- Subvenção Social ............................. </w:t>
      </w:r>
      <w:r>
        <w:rPr>
          <w:rFonts w:cs="Arial" w:ascii="Arial" w:hAnsi="Arial"/>
          <w:u w:val="single"/>
        </w:rPr>
        <w:t>R$   22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Total 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R$   22.000,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18T11:28:00Z</dcterms:modified>
  <cp:revision>31</cp:revision>
  <dc:subject/>
  <dc:title/>
</cp:coreProperties>
</file>