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JETO DE LEI N° 76 / 20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Cs/>
          <w:color w:val="000000"/>
        </w:rPr>
        <w:t>Institui a “Semana do Idoso” no calendário oficial do município de Bebedouro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Cs w:val="28"/>
        </w:rPr>
        <w:t xml:space="preserve">A </w:t>
      </w:r>
      <w:r>
        <w:rPr>
          <w:rFonts w:cs="Arial" w:ascii="Arial" w:hAnsi="Arial"/>
          <w:b/>
          <w:bCs/>
          <w:szCs w:val="28"/>
        </w:rPr>
        <w:t>CÂMARA MUNICIPAL DE BEBEDOURO/ESTADO DE SÃO PAULO</w:t>
      </w:r>
      <w:r>
        <w:rPr>
          <w:rFonts w:cs="Arial" w:ascii="Arial" w:hAnsi="Arial"/>
          <w:szCs w:val="28"/>
        </w:rPr>
        <w:t>, usando de suas atribuições legais, regimentais e constitucionais, faz saber que aprova o seguinte Projeto de Lei, de autoria da vereadora Sebastiana Maria Ribeiro Tavares de Camar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Fica </w:t>
      </w:r>
      <w:r>
        <w:rPr>
          <w:rFonts w:cs="Arial" w:ascii="Arial" w:hAnsi="Arial"/>
        </w:rPr>
        <w:t>instituída a “Semana do Idoso” no Calendário Oficial de Eventos do Município de Bebedouro, a ser comemorado anualmente na semana em que se der o dia 1º de outubro, data em que se comemora o Dia Internacional do Idos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Na “Semana do Idoso”, iniciativas de caráter </w:t>
      </w:r>
      <w:r>
        <w:rPr>
          <w:rFonts w:cs="Arial" w:ascii="Arial" w:hAnsi="Arial"/>
        </w:rPr>
        <w:t>público e/ou privadas promoverão a realização e divulgação de eventos que valorizem a pessoa do idoso na sociedad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Parágrafo único</w:t>
      </w:r>
      <w:r>
        <w:rPr>
          <w:rFonts w:cs="Arial" w:ascii="Arial" w:hAnsi="Arial"/>
          <w:color w:val="000000"/>
        </w:rPr>
        <w:t xml:space="preserve">. A coordenação das atividades fica sob a incumbência do Conselho Municipal do Idoso, que, de acordo com o art. 1° da Lei n° 3546/2005, tem a competência para formular, coordenar e promover a supervisão e avaliação da política municipal do idoso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As despesas decorrentes com o disposto nesta lei correrão por conta das verbas próprias do orçamento, suplementadas se necessá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Art. 4º</w:t>
      </w:r>
      <w:r>
        <w:rPr>
          <w:rFonts w:cs="Arial" w:ascii="Arial" w:hAnsi="Arial"/>
          <w:color w:val="000000"/>
        </w:rPr>
        <w:t xml:space="preserve"> Esta lei entrará em vigor na data de sua publicação, revogadas as disposições em contrá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ebedouro, Capital Nacional da Laranja, 07 de maio de 2010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bastiana Maria Ribeiro Tavares de Camar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READORA – DE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283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ei02-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dispõe sobre a criação da semana do idoso. E assim se justifica porque a população no mundo vem envelhecendo com o passar dos anos e, segundo a Organização Mundial de Saúde (OMS), por volta de 2025, pela primeira vez na história, haverá mais idosos do que crianças no planet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Brasil, que já foi celebrado como o país dos jovens, tem hoje cerca de 13,5 milhões de idosos, que representam 8% de sua população. Em 20 anos, o País será o sexto no mundo com o maior número de pessoas idosas. O dado serve de alerta para que governos e a sociedade se preparem para essa nova realidade não tão dista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avanço da medicina e a melhora na qualidade de vida são as principais razões dessa elevação da expectativa de vida em todo o mundo. Apesar disso, ainda há muita desinformação sobre as particularidades do envelhecimento e o que é pior: muito preconceito e desrespeito em relação às pessoas da terceira idade, principalmente nos países pobres ou em desenvolvimento. No Brasil, são muitos os problemas enfrentados pelos idosos em seu dia-a-dia: a perda de contato com a força de trabalho, a desvalorização de aposentadorias e pensões, a depressão, o abandono da família, a falta de projetos e de atividades de lazer, além do difícil acesso a planos de saúde, dentre outr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velhecer não é um processo fácil, muitas vezes causa depressão, desânimo, pois as pessoas vão sentindo que não tem mais valor para o trabalho, nem para seus entes queridos e familiares. É comum vermos pessoas colocando idosos em casas de repouso, para não ter obrigação e cuidados com os mesmos. Isso é uma falta de consideração e de responsabilidade social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oi verificada a necessidade de se instituir a Semana do idoso, visando a conscientizar a população da importância de se inserir esse imenso grupo de pessoas em um contexto social mais abrangente e eqüitativo. Tem-se visto, nos últimos anos, um envelhecimento da população global, em decorrência dos avanços da medicina e de uma melhoria na qualidade de vida das pessoas. Segundo os últimos dados do Instituto Brasileiro de Geografia e Estatística, nos próximos 20 anos, a população idosa do Brasil poderá ultrapassar os 30 milhões de pessoas – o que representará 13% da popul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ois de sete anos de tramitação no Congresso Nacional, o Estatuto do Idoso foi sancionado pelo Presidente da República. Trata-se de um instituto moderno, avançado e de respeito à cidadania. Vem pagar uma antiga dívida que a sociedade brasileira tinha e continua tendo com os mais velhos. Mas para que tudo isso se materialize, é preciso que esse instrumento de cidadania tenha a adesão de toda a sociedade, porque só assim as inovações que ele traz – e as leis que ele regulamenta – irão se transformar, de fato, em direitos na vida dos nossos idoso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oder público Municipal tem a obrigação de promover mecanismos visando contribuir para essas melhorias, e a Semana Municipal do Idoso se enquadra nesse caso. Nesse período, seriam realizadas atividades recreativas e educativas (cursos, palestras, gincanas) e também atividades na área de saúde, para beneficiar a população idosa. Outro ponto fundamental é a conscientização dos indivíduos que integram outras faixas etárias da importância do idoso, de como ele deve ser tratado e do porquê desse tratamento especial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larecer a importância da experiência dos idosos e de sua participação no mundo atual, proporcionar a essas pessoas - que tanto contribuíram e continuam contribuindo para fundamentar a formação e o desenvolvimento do nosso município - momentos de cultura, lazer, melhores condições de saúde, elevação da auto-estima, são pontos fundamentais deste projeto. São essas algumas das razões que me levaram a apresentar este projeto e, para tanto, conto com o apoio de meus pares.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ebedouro, Capital Nacional da Laranja, 07 de maio de 2010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ebastiana Maria Ribeiro Tavares de Camarg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VEREADORA – DEM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5-13T11:26:00Z</dcterms:modified>
  <cp:revision>3</cp:revision>
  <dc:subject/>
  <dc:title/>
</cp:coreProperties>
</file>