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98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celebrar convênio com o Governo do Estado de São Paulo, por intermédio do Conselho Estadual dos Direitos da Criança e do Adolescente - CONDECA/SP -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-79" w:hanging="0"/>
        <w:jc w:val="both"/>
        <w:rPr/>
      </w:pPr>
      <w:r>
        <w:rPr>
          <w:bCs w:val="false"/>
          <w:iCs/>
          <w:sz w:val="24"/>
        </w:rPr>
        <w:t>Art. 1</w:t>
      </w:r>
      <w:r>
        <w:rPr>
          <w:rFonts w:cs="Microsoft Sans Serif" w:ascii="Microsoft Sans Serif" w:hAnsi="Microsoft Sans Serif"/>
          <w:bCs w:val="false"/>
          <w:iCs/>
          <w:sz w:val="24"/>
        </w:rPr>
        <w:t>º</w:t>
      </w:r>
      <w:r>
        <w:rPr>
          <w:b w:val="false"/>
          <w:iCs/>
          <w:sz w:val="24"/>
        </w:rPr>
        <w:t xml:space="preserve"> Fica o Poder Executivo autorizado a celebrar convênio e termos aditivos com o Governo do Estado de São Paulo, por intermédio do Conselho Estadual dos Direitos da Criança e do Adolescente, objetivando a execução da Política de Proteção e Defesa dos Direitos da Criança e do Adolescente, através de projeto específico, visando à transferência de recursos do Fundo Estadual dos Direitos da Criança e do Adolescente para o Fundo Municipal dos Direitos da Criança e do Adolescente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8640" w:leader="none"/>
        </w:tabs>
        <w:ind w:right="-79" w:hanging="0"/>
        <w:jc w:val="both"/>
        <w:rPr/>
      </w:pPr>
      <w:r>
        <w:rPr>
          <w:iCs/>
          <w:sz w:val="24"/>
        </w:rPr>
        <w:t>Art. 2</w:t>
      </w:r>
      <w:r>
        <w:rPr>
          <w:rFonts w:cs="Microsoft Sans Serif" w:ascii="Microsoft Sans Serif" w:hAnsi="Microsoft Sans Serif"/>
          <w:bCs w:val="false"/>
          <w:iCs/>
          <w:sz w:val="24"/>
        </w:rPr>
        <w:t>º</w:t>
      </w:r>
      <w:r>
        <w:rPr>
          <w:b w:val="false"/>
          <w:bCs w:val="false"/>
          <w:iCs/>
          <w:sz w:val="24"/>
        </w:rPr>
        <w:t xml:space="preserve"> No processo de parceria para prestação de serviços, na rede de proteção social da criança e do adolescente, sendo esse o objeto do convênio, o município de Bebedouro assumirá integralmente a gestão de serviços a executar, com a cooperação técnica, administrativa e financeira do Estado, de forma direta ou mútua colaboração com as entidades e organizações de atendimento às crianças e adolescentes situadas no município de Bebedouro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resente lei vigorará por tempo indeterminado.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convênio estabelecido n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presente lei correrão por conta de dotações orçamentárias próprias, consignadas no orçamento vigente, suplementadas, se necessário.</w:t>
      </w:r>
    </w:p>
    <w:p>
      <w:pPr>
        <w:pStyle w:val="Normal"/>
        <w:widowControl w:val="false"/>
        <w:ind w:left="1800"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-79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71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mai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5-18T00:29:00Z</dcterms:modified>
  <cp:revision>26</cp:revision>
  <dc:subject/>
  <dc:title/>
</cp:coreProperties>
</file>