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01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stitui a Semana do Idoso no calendário oficial do município de Bebedouro,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a vereadora Sebastiana Maria Ribeiro Tavares de Camarg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. 1</w:t>
      </w:r>
      <w:r>
        <w:rPr>
          <w:rFonts w:cs="Microsoft Sans Serif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Fica </w:t>
      </w:r>
      <w:r>
        <w:rPr>
          <w:rFonts w:cs="Arial" w:ascii="Arial" w:hAnsi="Arial"/>
        </w:rPr>
        <w:t>instituída a Semana do Idoso no calendário oficial de eventos do município de Bebedouro, a ser comemorado anualmente na semana em que se der o dia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e outubro, data em que se comemora o Dia Internacional do Idos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. 2</w:t>
      </w:r>
      <w:r>
        <w:rPr>
          <w:rFonts w:cs="Microsoft Sans Serif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Na Semana do Idoso, iniciativas de caráter </w:t>
      </w:r>
      <w:r>
        <w:rPr>
          <w:rFonts w:cs="Arial" w:ascii="Arial" w:hAnsi="Arial"/>
        </w:rPr>
        <w:t>público e/ou privadas promoverão a realização e divulgação de eventos que valorizem a pessoa do idoso na sociedad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Parágrafo único</w:t>
      </w:r>
      <w:r>
        <w:rPr>
          <w:rFonts w:cs="Arial" w:ascii="Arial" w:hAnsi="Arial"/>
          <w:color w:val="000000"/>
        </w:rPr>
        <w:t>. A coordenação das atividades fica sob a incumbência do Conselho Municipal do Idoso, que, de acordo com o art. 1</w:t>
      </w:r>
      <w:r>
        <w:rPr>
          <w:rFonts w:cs="Microsoft Sans Serif" w:ascii="Microsoft Sans Serif" w:hAnsi="Microsoft Sans Serif"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da Lei n. 3.546/2005, tem a competência para formular, coordenar e promover a supervisão e avaliação da política municipal do idoso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. 3</w:t>
      </w:r>
      <w:r>
        <w:rPr>
          <w:rFonts w:cs="Microsoft Sans Serif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As despesas decorrentes do disposto nesta lei correrão por conta das verbas próprias do orçamento, suplementadas, se necessári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. 4</w:t>
      </w:r>
      <w:r>
        <w:rPr>
          <w:rFonts w:cs="Microsoft Sans Serif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Esta lei entrará em vigor na data de sua publicação, revogadas as disposições em contrári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4 de mai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5-25T11:04:00Z</dcterms:modified>
  <cp:revision>25</cp:revision>
  <dc:subject/>
  <dc:title/>
</cp:coreProperties>
</file>