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96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Municipal 4.099, de 03 de março de 2010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4.099, de 03 de março de 2010, passa a vigorar com a seguinte redação: 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1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Fica autorizada, na Contadoria Municipal, nos termos da legislação em vigor, a abertura de um crédito especial no valor de R$ 50.000,00 (cinquenta mil reais), </w:t>
      </w:r>
      <w:r>
        <w:rPr>
          <w:rFonts w:cs="Arial" w:ascii="Arial" w:hAnsi="Arial"/>
          <w:bCs/>
          <w:i/>
        </w:rPr>
        <w:t xml:space="preserve">verba do convênio com a Secretaria da Juventude, Esporte e Lazer de São Paulo </w:t>
      </w:r>
      <w:r>
        <w:rPr>
          <w:rFonts w:cs="Arial" w:ascii="Arial" w:hAnsi="Arial"/>
          <w:i/>
        </w:rPr>
        <w:t>para a realização da Final Estadual da 11</w:t>
      </w:r>
      <w:r>
        <w:rPr>
          <w:rFonts w:cs="Microsoft Sans Serif" w:ascii="Microsoft Sans Serif" w:hAnsi="Microsoft Sans Serif"/>
          <w:bCs/>
          <w:i/>
        </w:rPr>
        <w:t>ª</w:t>
      </w:r>
      <w:r>
        <w:rPr>
          <w:rFonts w:cs="Arial" w:ascii="Arial" w:hAnsi="Arial"/>
          <w:i/>
        </w:rPr>
        <w:t xml:space="preserve"> Copa de Handebol do Estado de São Paulo, na cidade de Bebedouro, no período de 06 a 12 de setembro de 2010, utilizando a seguinte dotação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</w:t>
        <w:tab/>
        <w:tab/>
        <w:tab/>
        <w:t xml:space="preserve">                           Esporte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01.00</w:t>
        <w:tab/>
        <w:tab/>
        <w:t xml:space="preserve">                           Esportes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3.3.90.30.00.27.812.3007-2302-02 - Matéria de consumo .........................  R$ 36.000,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.3.90.39.00.27.812.3007-23-2-02 - Outros Serv. Terc.- Pessoa Jurídica .. </w:t>
      </w:r>
      <w:r>
        <w:rPr>
          <w:rFonts w:cs="Arial" w:ascii="Arial" w:hAnsi="Arial"/>
          <w:i/>
          <w:u w:val="single"/>
        </w:rPr>
        <w:t>R$ 14.000,00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                                    </w:t>
      </w:r>
      <w:r>
        <w:rPr>
          <w:rFonts w:cs="Arial" w:ascii="Arial" w:hAnsi="Arial"/>
          <w:b/>
          <w:i/>
        </w:rPr>
        <w:t>Total......... R$ 50.000,00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valor do presente crédito será aberto por decreto do Executivo nos termos do artigo 43 da Lei Federal 4.320/64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Corpodetexto31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mai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5-18T00:17:00Z</dcterms:modified>
  <cp:revision>26</cp:revision>
  <dc:subject/>
  <dc:title/>
</cp:coreProperties>
</file>