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71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firstLine="106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298.000,00 (duzentos e noventa e oito mil reais), para ocorrer a contrapartida, municipal do convênio Pró Santa Casa, para atender as despesas com pessoal.</w:t>
      </w:r>
    </w:p>
    <w:p>
      <w:pPr>
        <w:pStyle w:val="Normal"/>
        <w:ind w:left="-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</w:t>
        <w:tab/>
        <w:tab/>
        <w:tab/>
        <w:t xml:space="preserve">                          Saúde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2.00</w:t>
        <w:tab/>
        <w:tab/>
        <w:t xml:space="preserve">                          Serviços Hospitalares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3190.09.00.10.302.1003-2011-01-Salário Família                                         R$      1.000,00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3190.11.00.10.302.1003-2011-01-Venc. E Vantagens fixas                          R$  105.000,00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3190.13.00.10.302.1003-2011-01-Obrigações Patronais                              R$      7.000,00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3190.16.00.10.302.1003-2011-01-Outras Desp. Variáveis-Pessoal Civil      R$  125.000,00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91.13.00.10.302.1003-2011-01-Obrigações Patronais (I-O)                      R$    45.000,00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90.46.00.10.302.1003-2011-01-Auxilio Alimentação</w:t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R$    15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                       R$  298.000,00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106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26 de abril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6 de abril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97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298.000,00 (duzentos e noventa e oito mil reai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 xml:space="preserve">O crédito em questão refere-se a </w:t>
      </w:r>
      <w:r>
        <w:rPr>
          <w:rFonts w:cs="Arial" w:ascii="Arial" w:hAnsi="Arial"/>
        </w:rPr>
        <w:t>contrapartida municipal do convênio Pró Santa Casa, para atender as despesas com pessoal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023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27T19:40:00Z</dcterms:modified>
  <cp:revision>3</cp:revision>
  <dc:subject/>
  <dc:title/>
</cp:coreProperties>
</file>