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68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de R$85.800,00 (oitenta e cinco mil e oitocentos reais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ocorrer a despesas com o pagamento de pessoal com recursos de convênio da Fundação Telefônica para a área educacion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°, será utilizada a seguint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</w:t>
        <w:tab/>
        <w:tab/>
        <w:tab/>
        <w:t xml:space="preserve">                              Edu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2.00</w:t>
        <w:tab/>
        <w:tab/>
        <w:t xml:space="preserve">                              Educação Básic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190.00.00-12.361.2001-2041-Pessoal e Encargos Sociais_______               R$   1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90.00.00-12.361.2001-2041-Pessoal e Encargos Sociais_______               R$ 53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90.00.00-12.361.2001-2041-Pessoal e Encargos Sociais_______               R$ 11.8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90.00.00-12.361.2001-2041-Pessoal e Encargos Sociais_______               R$ 1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390.00.00-12.361.2001-2041-Outras Despesas Correntes_______               </w:t>
      </w:r>
      <w:r>
        <w:rPr>
          <w:rFonts w:cs="Arial" w:ascii="Arial" w:hAnsi="Arial"/>
          <w:sz w:val="24"/>
          <w:szCs w:val="24"/>
          <w:u w:val="single"/>
        </w:rPr>
        <w:t>R$ 10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Total    R$ 85.800,0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0 de abril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0 de abril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282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85.800,00 (oitenta e cinco mil e oitocentos reais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a pagamento de pessoal com recursos de convênio da Fundação Telefônica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rdi</w:t>
      </w:r>
      <w:r>
        <w:rPr>
          <w:rFonts w:cs="Arial" w:ascii="Arial" w:hAnsi="Arial"/>
          <w:bCs/>
          <w:sz w:val="24"/>
        </w:rPr>
        <w:t>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86359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2T19:47:00Z</dcterms:modified>
  <cp:revision>3</cp:revision>
  <dc:subject/>
  <dc:title/>
</cp:coreProperties>
</file>