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94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no valor de R$ 298.000,00 (duzentos e noventa e oito mil reais), para ocorrer à contrapartida municipal do convênio Pró Santa Casa, para atender a despesas com pesso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</w:t>
        <w:tab/>
        <w:tab/>
        <w:tab/>
        <w:t xml:space="preserve">                    Saú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.02.00</w:t>
        <w:tab/>
        <w:tab/>
        <w:t xml:space="preserve">                   Serviços Hospitalar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190.09.00.10.302.1003-2011-01-Salário Família.............................................. R$     1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190.11.00.10.302.1003-2011-01-Venc. E Vantagens fixas............................... R$ 105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190.13.00.10.302.1003-2011-01-Obrigações Patronais.................................... R$     7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190.16.00.10.302.1003-2011-01-Outras Desp. Variáveis-Pessoal Civil............ R$ 125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191.13.00.10.302.1003-2011-01-Obrigações Patronais (I-O)........................... R$    4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390.46.00.10.302.1003-2011-01-Auxilio-Alimentação...................................... </w:t>
      </w:r>
      <w:r>
        <w:rPr>
          <w:rFonts w:cs="Arial" w:ascii="Arial" w:hAnsi="Arial"/>
          <w:sz w:val="22"/>
          <w:szCs w:val="22"/>
          <w:u w:val="single"/>
        </w:rPr>
        <w:t>R$    15.000,0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b/>
          <w:sz w:val="22"/>
          <w:szCs w:val="22"/>
        </w:rPr>
        <w:t>Total ............ R$  298.000,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 nos termos do artigo 43 da Lei Federal 4.320/6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mai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8:00Z</dcterms:created>
  <dc:creator>JORGE</dc:creator>
  <dc:description/>
  <cp:keywords/>
  <dc:language>en-US</dc:language>
  <cp:lastModifiedBy>jorge</cp:lastModifiedBy>
  <dcterms:modified xsi:type="dcterms:W3CDTF">2010-05-05T11:08:00Z</dcterms:modified>
  <cp:revision>2</cp:revision>
  <dc:subject/>
  <dc:title>AUTÓGRAFO DE LEI Nº 4094/2010</dc:title>
</cp:coreProperties>
</file>