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3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801.000,00 (oitocentos e um mil reais), para suplementação da seguinte verba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.01.00</w:t>
        <w:tab/>
        <w:tab/>
        <w:t>Serviços Básicos</w:t>
      </w:r>
    </w:p>
    <w:p>
      <w:pPr>
        <w:pStyle w:val="Normal"/>
        <w:jc w:val="both"/>
        <w:rPr/>
      </w:pPr>
      <w:r>
        <w:rPr>
          <w:rFonts w:cs="Arial" w:ascii="Arial" w:hAnsi="Arial"/>
        </w:rPr>
        <w:t>3390.39.00.10.301.1001-2001-1-310000-Outros Serv. Terc. P. Jurídica .... R$ 801.000,0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alor do presente crédito será aberto por decreto do Executivo, nos termos do artigo 43 da Lei Federal n. 4.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15T12:19:00Z</dcterms:modified>
  <cp:revision>26</cp:revision>
  <dc:subject/>
  <dc:title/>
</cp:coreProperties>
</file>