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bCs w:val="false"/>
          <w:szCs w:val="32"/>
        </w:rPr>
        <w:t>º</w:t>
      </w:r>
      <w:r>
        <w:rPr/>
        <w:t xml:space="preserve"> 4116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stabelece critérios para a cessão de servidores municipais a outros entes públicos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o Poder Executivo autorizado a realizar a cessão de servidores ao SAAEB, SASEMB e IMESB-VC, bem como a outras entidades ou órgãos públicos.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autarquias municipais SAAEB, SASEMB e IMESB-VC também ficam autorizadas a realizaram a cessão de funcionários ao Poder Executivo municipal.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autarquias municipais também ficam autorizadas a realizarem a cessão de funcionários entre si.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servidor poderá ser cedido para ter exercício nas autarquias municipais ou em outro órgão ou entidade pública, nas seguintes hipóteses:</w:t>
      </w:r>
      <w:bookmarkStart w:id="0" w:name="art93i"/>
      <w:bookmarkEnd w:id="0"/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</w:rPr>
        <w:t>I - para exercício de cargo em comissão ou função de confiança;</w:t>
      </w:r>
      <w:bookmarkStart w:id="1" w:name="art93ii"/>
      <w:bookmarkEnd w:id="1"/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 - em casos de necessidade do órgão cessionário e devido à escassez de mão de obra neste</w:t>
      </w:r>
      <w:bookmarkStart w:id="2" w:name="art93§1"/>
      <w:bookmarkEnd w:id="2"/>
      <w:r>
        <w:rPr>
          <w:rFonts w:cs="Arial" w:ascii="Arial" w:hAnsi="Arial"/>
        </w:rPr>
        <w:t>.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§ 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> Na hipótese do inciso II, sendo a cessão às autarquias municipais ou a outro órgão ou entidade pública, o ônus da remuneração será do órgão ou entidade cessionária, mantido o ônus ao cedente nos demais casos.</w:t>
      </w:r>
      <w:bookmarkStart w:id="3" w:name="art93§2"/>
      <w:bookmarkEnd w:id="3"/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diretor ou responsável pelo órgão cessionário deverá encaminhar requerimento ao órgão cedente, fundamentando a necessidade de cessão de servidores.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§ 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>  Mediante autorização expressa do prefeito municipal, ou do diretor ou responsável pelo órgão cedente, o servidor poderá ter exercício nas autarquias municipais ou em outro órgão ou entidade pública.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§ 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>  A cessão far-se-á mediante portaria publicada na Secretaria da Prefeitura Municipal, ou através de portaria publicada no órgão cedente</w:t>
      </w:r>
      <w:bookmarkStart w:id="4" w:name="art93§4"/>
      <w:bookmarkEnd w:id="4"/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-79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esta lei correrão por conta de dotações orçamentárias próprias, consignadas no orçamento vigente, suplementadas, se necessári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ind w:right="-79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</w:rPr>
        <w:t xml:space="preserve">º </w:t>
      </w:r>
      <w:r>
        <w:rPr>
          <w:rFonts w:cs="Arial" w:ascii="Arial" w:hAnsi="Arial"/>
        </w:rPr>
        <w:tab/>
        <w:t>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1 de junh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6-22T11:10:00Z</dcterms:modified>
  <cp:revision>32</cp:revision>
  <dc:subject/>
  <dc:title/>
</cp:coreProperties>
</file>