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92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especial no valor de R$ 85.800,00 (oitenta e cinco mil e oitocentos reais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ocorrer a despesas com o pagamento de pessoal com recursos de convênio da Fundação Telefônica para a área educ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 xml:space="preserve">                              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ab/>
        <w:t xml:space="preserve">                              Educação Básic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190.00.00-12.361.2001-2041-Pessoal e Encargos Sociais__________ R$   1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3190.00.00-12.361.2001-2041-Pessoal e Encargos Sociais__________ R$ 53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3190.00.00-12.361.2001-2041-Pessoal e Encargos Sociais__________ R$ 11.8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3190.00.00-12.361.2001-2041-Pessoal e Encargos Sociais__________ R$ 1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90.00.00-12.361.2001-2041-Outras Despesas Correntes__________ </w:t>
      </w:r>
      <w:r>
        <w:rPr>
          <w:rFonts w:cs="Arial" w:ascii="Arial" w:hAnsi="Arial"/>
          <w:u w:val="single"/>
        </w:rPr>
        <w:t>R$ 1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</w:rPr>
        <w:t>Total______ R$ 85.800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27T10:41:00Z</dcterms:modified>
  <cp:revision>27</cp:revision>
  <dc:subject/>
  <dc:title/>
</cp:coreProperties>
</file>