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>
          <w:rFonts w:cs="Arial" w:ascii="Arial" w:hAnsi="Arial"/>
          <w:sz w:val="32"/>
        </w:rPr>
        <w:t>PROJETO DE LEI Nº 67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>
          <w:sz w:val="24"/>
        </w:rPr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Carlos Alberto Costa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Maria Beatriz Pimenta Neves”</w:t>
      </w:r>
      <w:r>
        <w:rPr>
          <w:bCs/>
          <w:sz w:val="24"/>
        </w:rPr>
        <w:t>,</w:t>
      </w:r>
      <w:r>
        <w:rPr>
          <w:sz w:val="24"/>
        </w:rPr>
        <w:t xml:space="preserve"> a popularmente conhecida “Bia Pimenta”, a </w:t>
      </w:r>
      <w:r>
        <w:rPr>
          <w:bCs/>
          <w:sz w:val="24"/>
          <w:szCs w:val="24"/>
        </w:rPr>
        <w:t>Rua Projetada 05 do Loteamento Residencial Dr. Pedro Paschoal, compreendida entre as Ruas Projetadas 21 e 15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14 de abril de 201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Alberto Costa (Carlinhos Pica Pau)                                       Rodrigo da Silva</w:t>
      </w:r>
    </w:p>
    <w:p>
      <w:pPr>
        <w:pStyle w:val="Heading9"/>
        <w:rPr/>
      </w:pPr>
      <w:r>
        <w:rPr>
          <w:rFonts w:eastAsia="Arial"/>
          <w:bCs/>
          <w:sz w:val="22"/>
        </w:rPr>
        <w:t xml:space="preserve">      </w:t>
      </w:r>
      <w:r>
        <w:rPr>
          <w:bCs/>
          <w:sz w:val="22"/>
        </w:rPr>
        <w:t xml:space="preserve">VEREADOR – PV                 VEREADOR – PDT                                                                   </w:t>
        <w:tab/>
        <w:t xml:space="preserve"> </w:t>
      </w:r>
    </w:p>
    <w:p>
      <w:pPr>
        <w:pStyle w:val="Heading2"/>
        <w:jc w:val="right"/>
        <w:rPr>
          <w:bCs w:val="false"/>
          <w:i w:val="false"/>
          <w:i w:val="false"/>
          <w:iCs w:val="false"/>
          <w:sz w:val="16"/>
        </w:rPr>
      </w:pPr>
      <w:r>
        <w:rPr>
          <w:bCs w:val="false"/>
          <w:i w:val="false"/>
          <w:iCs w:val="false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/>
      </w:pPr>
      <w:r>
        <w:rPr>
          <w:i w:val="false"/>
          <w:iCs w:val="false"/>
          <w:sz w:val="16"/>
        </w:rPr>
        <w:t>Plei02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 xml:space="preserve">Tem o presente Projeto o objetivo de homenagear Maria Beatriz Pimenta Neves, nascida neste município, da união </w:t>
      </w:r>
      <w:r>
        <w:rPr>
          <w:rFonts w:cs="Arial" w:ascii="Arial" w:hAnsi="Arial"/>
        </w:rPr>
        <w:t>da professora Terezinha Pimenta com o comerciante e corretor Eustachio Saulo Pimenta Neves, onde era carinhosamente conhecida como “Bia Pimenta” e, depois de marcar sua louvável e breve presença entre nós, veio a falecer no último dia 03 de abr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Com seu jeito claro e cristalino, de personalidade forte, convicta de suas concepções de vida, soube valorizar a matéria, pois, profissionalmente, foi produtiva e arrojada, contudo não imbuiu seus conhecimentos, nem guardou no armário sua identidade de mulher contemporânea, satisfazendo seus ideais à custa de batalhas diárias, que eram ancoradas no conhecimento de causa e na determinação em suas realizaçõe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Pertencente a uma família de professores, no início da década de 90, Bia Pimenta tornou-se dirigente regional da APEOESP e, por sua liderança e capacidade de articulação e mobilização junto ao magistério da rede estadual de ensino, foi reeleita por sucessivos mandato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A professora também teve intensa vida partidária, ao passar por partidos de esquerda como o PT e o PDT, onde era considerada uma das mais importantes lideranças, por isso, participou de várias tentativas para obter uma cadeira nesta Casa Legislativa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meses Bia Pimenta vinha apoiando os professores da rede municipal, na discussão do Plano de Carreira e nos critérios de contratação por concursos e dos temporários, que foi concluída pela atual Administração.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utra faceta elogiada da sindicalista era seu apoio aos movimentos sociais, inclusive por sua postura sem preconceitos, como, aliás, muito bem define José Antonio de Carvalho, do Grupo Viva Diversidade: </w:t>
      </w:r>
      <w:r>
        <w:rPr>
          <w:rFonts w:cs="Arial" w:ascii="Arial" w:hAnsi="Arial"/>
          <w:i/>
        </w:rPr>
        <w:t>“Bia era sensível, engajada e empolgada com a boa política.....Sabia ser dura quando necessário, pois era uma mulher de fibra e coragem..........Apoiava irrestritamente o Movimento LGBT, servindo-nos de inspiração e nos estimulando nos momentos difíceis.............Sua memória estará sempre conosco, ao lado dos que conseguem ver a frente do seu tempo”.</w:t>
      </w:r>
    </w:p>
    <w:p>
      <w:pPr>
        <w:pStyle w:val="Normal"/>
        <w:ind w:firstLine="73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Viúva de Antonio Carlos Neves, não mediu esforços para vencer dificuldades e participar para o engrandecimento de Bebedouro. Tal comportamento reflete na bela educação que dedicou aos seus três filhos (Bruno/Felipe e Gabriela) e naqueles com quem mais intimamente conviveu, por isso, foi um exemplo para muitas pessoas, justificando a notoriedade com que se fez respeitada e querida pelos mais próximos e pela comunidade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íamos completar o nome ora conferido à via pública com uma qualificação da homenageada, mas Bia Pimenta era professora, sindicalista, política e ativista, então, com o fim de não realçar apenas uma das suas virtudes, concluí pelo seu nome puro e simplesmente, pois ele em si nos leva a lembrar e refletir sobre momentos marcantes da sua vida em comunidade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Uma mulher brilhante, que contribuiu efetivamente para escrever uma página bonita da história do nosso município, cuja dedicação vinha laureada pela responsabilidade aplicada na verdade das suas atitudes. A alegria, inteligência, dinamismo e simpatia lhe eram de fato peculiar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3"/>
        <w:ind w:firstLine="708"/>
        <w:rPr/>
      </w:pPr>
      <w:r>
        <w:rPr>
          <w:b w:val="false"/>
          <w:sz w:val="22"/>
          <w:szCs w:val="22"/>
        </w:rPr>
        <w:t>Sua história e a dedicação às causas que nos são mais nobres a credencia a receber esta singela homenagem por reconhecimento, por isso, seguro de que a sua perpetuação coincide com os bons conceitos que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rPr/>
      </w:pPr>
      <w:r>
        <w:rPr>
          <w:sz w:val="22"/>
          <w:szCs w:val="22"/>
        </w:rPr>
        <w:t>Bebedouro, Capital Nacional da Laranja, 14 de abril de 2010.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Alberto Costa (Carlinhos Pica Pau)                                      Rodrigo da Sil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EREADOR – PV                                                                                    VEREADOR – PDT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07T19:26:00Z</dcterms:modified>
  <cp:revision>4</cp:revision>
  <dc:subject/>
  <dc:title/>
</cp:coreProperties>
</file>