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672.000,00 (seiscentos e setenta e dois mil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ab/>
        <w:t xml:space="preserve">                             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2.00</w:t>
        <w:tab/>
        <w:tab/>
        <w:t xml:space="preserve">                              Serviços Hospita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90.30.00.10.302.1003.2011-02 -  Material de Consumo .................... </w:t>
      </w:r>
      <w:r>
        <w:rPr>
          <w:rFonts w:cs="Arial" w:ascii="Arial" w:hAnsi="Arial"/>
          <w:u w:val="single"/>
        </w:rPr>
        <w:t>R$ 672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</w:rPr>
        <w:t>Total ............ R$ 672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28:00Z</dcterms:modified>
  <cp:revision>28</cp:revision>
  <dc:subject/>
  <dc:title/>
</cp:coreProperties>
</file>