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52894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rFonts w:cs="Arial" w:ascii="Arial" w:hAnsi="Arial"/>
          <w:sz w:val="24"/>
        </w:rPr>
        <w:t xml:space="preserve">PROJETO DE LEI Nº 61 / 2010 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</w:rPr>
        <w:t>Dispõe sobre abertura de crédito suplementar que especifica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45.000,00 (Quarenta e cinco mil reais), para ocorrer às despesas de contrapartida municipal do convênio com o Ministério do Turismo, para a realização da </w:t>
      </w:r>
      <w:r>
        <w:rPr>
          <w:rFonts w:cs="Arial" w:ascii="Arial" w:hAnsi="Arial"/>
          <w:b/>
        </w:rPr>
        <w:t>EXPOCABE – Exposição de Caminhões de Bebedouro</w:t>
      </w:r>
      <w:r>
        <w:rPr>
          <w:rFonts w:cs="Arial" w:ascii="Arial" w:hAnsi="Arial"/>
        </w:rPr>
        <w:t xml:space="preserve"> e Região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</w:rPr>
        <w:t>Art 2º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  <w:tab/>
        <w:tab/>
        <w:tab/>
        <w:t>GABINETE DO PREFEIT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1.00</w:t>
        <w:tab/>
        <w:tab/>
        <w:t>GABINETE DO PREFEITO E DEPENDÊNCIAS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3390.00.00-04.122.7001-2336-Outras Despesas Correntes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R$         45.000,00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valor do presente crédito será aberto por Decreto do Executivo nos termos do artigo 43 da Lei Federal nº. 4320/64.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-360" w:firstLine="106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left="-36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tabs>
          <w:tab w:val="clear" w:pos="708"/>
          <w:tab w:val="left" w:pos="0" w:leader="none"/>
        </w:tabs>
        <w:ind w:left="-360" w:right="0" w:hanging="0"/>
        <w:rPr>
          <w:rFonts w:cs="Arial"/>
        </w:rPr>
      </w:pPr>
      <w:r>
        <w:rPr>
          <w:rFonts w:cs="Arial"/>
        </w:rPr>
        <w:t>Prefeitura Municipal de Bebedouro, 16 de abril de 2010.</w:t>
      </w:r>
    </w:p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/>
        <w:drawing>
          <wp:inline distT="0" distB="0" distL="0" distR="0">
            <wp:extent cx="5650230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6 de abril de 2010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270/2010/is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ispõ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bre abertura de crédito suplementar no valor de R$45.000,00 (quarenta e cinco mil reais), que especifica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</w:rPr>
        <w:t xml:space="preserve">O crédito em questão refere-se </w:t>
      </w:r>
      <w:r>
        <w:rPr>
          <w:rFonts w:cs="Arial" w:ascii="Arial" w:hAnsi="Arial"/>
        </w:rPr>
        <w:t xml:space="preserve">às despesas de contrapartida municipal ao convênio com o Ministério do Turismo, para a realização da </w:t>
      </w:r>
      <w:r>
        <w:rPr>
          <w:rFonts w:cs="Arial" w:ascii="Arial" w:hAnsi="Arial"/>
          <w:b/>
        </w:rPr>
        <w:t>EXPOCABE – Exposição de Caminhões de Bebedouro</w:t>
      </w:r>
      <w:r>
        <w:rPr>
          <w:rFonts w:cs="Arial" w:ascii="Arial" w:hAnsi="Arial"/>
        </w:rPr>
        <w:t xml:space="preserve"> e Região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50:00Z</dcterms:created>
  <dc:creator>egazzotti53</dc:creator>
  <dc:description/>
  <cp:keywords/>
  <dc:language>en-US</dc:language>
  <cp:lastModifiedBy>lidiane</cp:lastModifiedBy>
  <cp:lastPrinted>2010-03-26T15:32:00Z</cp:lastPrinted>
  <dcterms:modified xsi:type="dcterms:W3CDTF">2010-04-23T14:11:00Z</dcterms:modified>
  <cp:revision>3</cp:revision>
  <dc:subject/>
  <dc:title>Projeto de Lei para suplementação de verba:</dc:title>
</cp:coreProperties>
</file>