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Ofício Circular/032/2006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26 de abril de 200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m este a especial finalidade de convidar Vossa Senhoria para a Audiência Pública que irá realizar-se no recinto desta Casa de Leis no próximo dia 18 de maio, às 20:00 horas, com a finalidade específica de abordar assunto referente ao ECA - Estatuto da Criança e do Adolescente e suas Políticas Públicas</w:t>
      </w:r>
      <w:r>
        <w:rPr>
          <w:i/>
          <w:iCs/>
          <w:sz w:val="28"/>
        </w:rPr>
        <w:t xml:space="preserve"> </w:t>
      </w:r>
      <w:r>
        <w:rPr>
          <w:sz w:val="28"/>
        </w:rPr>
        <w:t>no nosso município.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55/2006, de autoria dos Vereadores Paulo Visoná, Gilberto de Barros Basile Filho, Rubens Marcondes de Oliveira, Archibaldo Brasil Martinez de Camargo e Elisabete Sichieri Bezerra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so Teixeira Rome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2-07T14:07:00Z</cp:lastPrinted>
  <dcterms:modified xsi:type="dcterms:W3CDTF">2006-04-26T14:06:00Z</dcterms:modified>
  <cp:revision>43</cp:revision>
  <dc:subject/>
  <dc:title>Ofício Circular/016/2004 – las</dc:title>
</cp:coreProperties>
</file>