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87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45.000,00 (quarenta e cinco mil reais), para ocorrer às despesas de contrapartida municipal do convênio com o Ministério do Turismo para a realização da EXPOCABE - Exposição de Caminhões de Bebedouro e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  <w:tab/>
        <w:tab/>
        <w:tab/>
        <w:t>GABINETE DO PREFE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1.00</w:t>
        <w:tab/>
        <w:tab/>
        <w:t>GABINETE DO PREFEITO E DEPEN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390.00.00-04.122.7001-2336-Outras Despesas Correntes ............. R$ 45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20T11:07:00Z</dcterms:modified>
  <cp:revision>27</cp:revision>
  <dc:subject/>
  <dc:title/>
</cp:coreProperties>
</file>