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86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-414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-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municipal a celebrar convênio com o Governo do Estado de São Paulo, por meio da Secretaria Estadual de Assistência e Desenvolvimento Social, objetivando a transferência de recursos para aquisição de material permanente que especifica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Executivo municipal de Bebedouro autorizado a celebrar convênio com o Governo do Estado de São Paulo, por meio da Secretaria Estadual de Assistência e Desenvolvimento Social, tendo por objeto a ação compartilhada visando a transferência de recursos no valor de R$ 70.000,00 (setenta mil reais) do Fundo Estadual de Assistência Social para o Fundo Municipal de Assistência Social, objetivando o recebimento de recursos financeiros para aquisição de 02 (dois) veículos utilitários (tipo perua), sendo um para a Casa de Apoio São Camilo e outro para uso nas atividades desenvolvidas pelo Departamento Municipal de Assistência e Promoção Social de Bebedouro. 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o processo de parceria para prestação de serviços assistenciais objeto do convênio, o município assumirá integralmente a gestão dos serviços para executá-los, com a cooperação técnica, administrativa e financeira do Estado, de forma direta ou mútua colaboração com as entidades e organizações de assistência social situadas no município.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inda o Executivo municipal autorizado a celebrar convênio diretamente com as entidades sociais existentes no município.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repasses do Fundo Estadual de Assistência Social, por meio da Secretaria Estadual de Assistência e Desenvolvimento Social, e por conta de dotações orçamentárias constantes do orçamento vigente, suplementadas, se necessário.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inda o Poder Executivo autorizado a abrir, na Contadoria Municipal, um crédito adicional especial no valor de R$ 70.000,00 (setenta mil reais), na forma dos artigos 42 e 43 da Lei Federal 4.320/64.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                                                 Assistência e Promoção Social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right="-4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.01.00                                       Assistência Social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90.00.00-08.241.4007-2333  Equip. e Materiais permanentes  R$ 70.000,00.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autoSpaceDE w:val="false"/>
        <w:ind w:right="-41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20T11:00:00Z</dcterms:modified>
  <cp:revision>28</cp:revision>
  <dc:subject/>
  <dc:title/>
</cp:coreProperties>
</file>