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31 /2006 -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ind w:left="720" w:firstLine="55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 xml:space="preserve">Estou agradecendo Vossa Senhoria pela visita feita ao meu gabinete. 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ab/>
        <w:t xml:space="preserve">           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BENS MARCO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ustríssima Senho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DRÉIA APARECIDA GENEROSA BARBOSA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FORTALEZA, 110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5T12:41:00Z</dcterms:modified>
  <cp:revision>20</cp:revision>
  <dc:subject/>
  <dc:title/>
</cp:coreProperties>
</file>