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720" w:hanging="900"/>
        <w:jc w:val="both"/>
        <w:rPr>
          <w:szCs w:val="28"/>
        </w:rPr>
      </w:pPr>
      <w:r>
        <w:rPr>
          <w:szCs w:val="28"/>
        </w:rPr>
        <w:t>PROJETO DE LEI Nº 59 / 2010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4500" w:right="720" w:hanging="0"/>
        <w:rPr>
          <w:b/>
          <w:b/>
          <w:szCs w:val="28"/>
        </w:rPr>
      </w:pPr>
      <w:r>
        <w:rPr>
          <w:b/>
          <w:szCs w:val="28"/>
        </w:rPr>
        <w:t>CRIA CARGOS E VAGAS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900" w:right="720" w:firstLine="3600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90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900" w:right="720" w:firstLine="3600"/>
        <w:jc w:val="both"/>
        <w:rPr>
          <w:bCs/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m criados os seguintes cargos e vagas abaixo relacionados, cujo provimento se dará por concurso público, os quais passarão a constar do Anexo I, da Tabela I, da Lei Municipal nº 1.956, de 07 de abril de 1989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FERÊNC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onitor de Taekwon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onitor de Karat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onitor de Cap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onitor de Jud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tLeast" w:line="360"/>
        <w:ind w:left="900" w:right="720" w:firstLine="3600"/>
        <w:jc w:val="both"/>
        <w:rPr/>
      </w:pPr>
      <w:r>
        <w:rPr>
          <w:b/>
          <w:szCs w:val="28"/>
        </w:rPr>
        <w:t xml:space="preserve">Art. 2º </w:t>
      </w:r>
      <w:r>
        <w:rPr>
          <w:szCs w:val="28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60"/>
        <w:ind w:left="900" w:right="720" w:firstLine="360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900" w:right="720" w:firstLine="3600"/>
        <w:jc w:val="both"/>
        <w:rPr/>
      </w:pPr>
      <w:r>
        <w:rPr>
          <w:sz w:val="28"/>
          <w:szCs w:val="28"/>
        </w:rPr>
        <w:t xml:space="preserve">Prefeitura Municipal de Bebedouro, 14 de abril de 2010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60"/>
        <w:ind w:left="1800" w:right="720" w:firstLine="2700"/>
        <w:rPr>
          <w:szCs w:val="28"/>
        </w:rPr>
      </w:pPr>
      <w:r>
        <w:rPr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720" w:firstLine="2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900"/>
        <w:rPr/>
      </w:pPr>
      <w:r>
        <w:rPr>
          <w:bCs/>
          <w:szCs w:val="28"/>
        </w:rPr>
        <w:t>Bebedouro, capital nacional da laranja, 14 de abril de 2010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360"/>
        <w:ind w:left="1800" w:right="720" w:hanging="900"/>
        <w:rPr>
          <w:b/>
          <w:b/>
          <w:szCs w:val="28"/>
        </w:rPr>
      </w:pPr>
      <w:r>
        <w:rPr>
          <w:b/>
          <w:szCs w:val="28"/>
        </w:rPr>
        <w:t>OEP/263/2010/orm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900" w:right="720" w:firstLine="3060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900" w:right="720" w:firstLine="3060"/>
        <w:jc w:val="both"/>
        <w:rPr/>
      </w:pPr>
      <w:r>
        <w:rPr>
          <w:szCs w:val="28"/>
        </w:rPr>
        <w:t>Trata-se de Projeto de Lei que cria os cargos e vagas relacionados, para o fim de possibilitar a posterior abertura de concurso público, visando atender às necessidades atuais da Administração em regularizar o quadro de pessoal do Município em relação a essas atividades.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tLeast" w:line="360"/>
        <w:ind w:left="900" w:right="720" w:firstLine="3060"/>
        <w:jc w:val="both"/>
        <w:rPr>
          <w:szCs w:val="28"/>
        </w:rPr>
      </w:pPr>
      <w:r>
        <w:rPr>
          <w:szCs w:val="28"/>
        </w:rPr>
        <w:t>Além disso, a propositura visa, também, atender à indicações já realizadas por Vereadores desta Casa de Leis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900" w:right="720" w:firstLine="3060"/>
        <w:jc w:val="both"/>
        <w:rPr/>
      </w:pPr>
      <w:r>
        <w:rPr>
          <w:szCs w:val="28"/>
        </w:rPr>
        <w:t xml:space="preserve">Ademais, com a realização de concurso público, o preenchimento de tais vagas acarretará no aumento da arrecadação do SASEMB com os recolhimentos serão efetuados, tendo em vista que, atualmente, com a realização de processos seletivos, os repasses são feitos para o INSS e não para a Autarquia Municipal. 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900" w:right="720" w:firstLine="3060"/>
        <w:jc w:val="both"/>
        <w:rPr>
          <w:szCs w:val="28"/>
        </w:rPr>
      </w:pPr>
      <w:r>
        <w:rPr>
          <w:szCs w:val="28"/>
        </w:rPr>
        <w:t xml:space="preserve">Por fim, em cumprimento da regra estabelecida no art. 16 da Lei Complementar nº 101/2000, os gastos anuais com o eventual preenchimento das vagas, serão as mesmas que ocorrem atualmente, sendo certo que, a única diferença, reside no fato de que o preenchimento será definitivo com o concurso público, o que não ocorre com os processos seletivos, pois os mesmos são temporários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900" w:right="720" w:firstLine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900" w:right="720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spacing w:lineRule="atLeast" w:line="360"/>
        <w:ind w:left="1800" w:right="72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800" w:right="720" w:firstLine="216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900"/>
        <w:jc w:val="both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spacing w:lineRule="atLeast" w:line="360"/>
        <w:ind w:left="1800" w:right="720" w:hanging="900"/>
        <w:jc w:val="both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Recuodecorpodetexto2"/>
        <w:spacing w:lineRule="atLeast" w:line="360"/>
        <w:ind w:left="1800" w:right="720" w:hanging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60"/>
        <w:ind w:left="1800" w:right="720" w:hanging="900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52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9:08:00Z</dcterms:modified>
  <cp:revision>3</cp:revision>
  <dc:subject/>
  <dc:title/>
</cp:coreProperties>
</file>