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360"/>
        <w:jc w:val="both"/>
        <w:rPr/>
      </w:pPr>
      <w:r>
        <w:rPr/>
        <w:t>PROJETO DE LEI Nº 57 / 2010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400"/>
        <w:ind w:left="3960" w:right="902" w:hanging="0"/>
        <w:rPr>
          <w:b/>
          <w:b/>
        </w:rPr>
      </w:pPr>
      <w:r>
        <w:rPr>
          <w:b/>
        </w:rPr>
        <w:t>ALTERA O INCISO I DO ART. 1º DA LEI MUNICIPAL Nº 3.798, DE 08 DE JULHO DE 2008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440" w:right="900" w:firstLine="25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440" w:right="900" w:firstLine="25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1440" w:right="720" w:firstLine="25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 xml:space="preserve">O inciso I, do art. 1º da Lei Municipal nº 3.798, de 08 de julho de 2008, </w:t>
      </w:r>
      <w:r>
        <w:rPr>
          <w:spacing w:val="-3"/>
          <w:sz w:val="28"/>
          <w:szCs w:val="28"/>
        </w:rPr>
        <w:t>passa a vigorar com a seguinte redação:</w:t>
      </w:r>
    </w:p>
    <w:p>
      <w:pPr>
        <w:pStyle w:val="Normal"/>
        <w:spacing w:lineRule="atLeast" w:line="400"/>
        <w:ind w:left="1800" w:right="720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TextBody"/>
        <w:spacing w:lineRule="atLeast" w:line="400" w:before="0" w:after="0"/>
        <w:ind w:left="1440" w:right="720" w:firstLine="2520"/>
        <w:jc w:val="both"/>
        <w:rPr/>
      </w:pPr>
      <w:r>
        <w:rPr>
          <w:i/>
          <w:spacing w:val="-3"/>
          <w:sz w:val="28"/>
          <w:szCs w:val="28"/>
        </w:rPr>
        <w:t>“</w:t>
      </w:r>
      <w:r>
        <w:rPr>
          <w:i/>
          <w:spacing w:val="-3"/>
          <w:sz w:val="28"/>
          <w:szCs w:val="28"/>
        </w:rPr>
        <w:t xml:space="preserve">I - </w:t>
      </w:r>
      <w:r>
        <w:rPr>
          <w:i/>
          <w:sz w:val="28"/>
          <w:szCs w:val="28"/>
        </w:rPr>
        <w:t>Um imóvel situado na Variante Hamleto Stamato nº 1.820 (Recinto Odilon Januário da Costa – Feccib Nova), parte do prédio numero 04, onde atualmente se encontra a Carpintaria Municipal, tendo como área total 512,75 m², correspondendo em um edifício com cobertura em telha fibro-cimento trapezoidal, disposta em estrutura metálica, fechamento misto de alvenaria e tela trançada do tipo alambrado, piso com lastro de concreto impermeabilizado e desempenado, dispondo de infra-estrutura elétrica e sanitária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400"/>
        <w:ind w:left="1800" w:right="720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400"/>
        <w:ind w:left="1440" w:right="720" w:firstLine="252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dispositivos da </w:t>
      </w:r>
      <w:r>
        <w:rPr>
          <w:spacing w:val="-3"/>
          <w:sz w:val="28"/>
        </w:rPr>
        <w:t>Lei Municipal nº 3.798, de 08 de julho de 2008</w:t>
      </w:r>
      <w:r>
        <w:rPr>
          <w:sz w:val="28"/>
          <w:szCs w:val="28"/>
        </w:rPr>
        <w:t xml:space="preserve">, permanecem inalterados. </w:t>
      </w:r>
    </w:p>
    <w:p>
      <w:pPr>
        <w:pStyle w:val="Normal"/>
        <w:spacing w:lineRule="atLeast" w:line="40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440" w:right="753" w:firstLine="252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consignada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440" w:right="753" w:firstLine="25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440" w:right="753" w:firstLine="2520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 xml:space="preserve">Art. 4º </w:t>
      </w:r>
      <w:r>
        <w:rPr>
          <w:spacing w:val="-3"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widowControl w:val="false"/>
        <w:spacing w:lineRule="atLeast" w:line="400"/>
        <w:ind w:left="1800" w:right="75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1440" w:right="753" w:firstLine="2520"/>
        <w:jc w:val="both"/>
        <w:rPr>
          <w:sz w:val="28"/>
        </w:rPr>
      </w:pPr>
      <w:r>
        <w:rPr>
          <w:sz w:val="28"/>
        </w:rPr>
        <w:t>Prefeitura Municipal de Bebedouro, 12 de abril de 2010.</w:t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0"/>
        <w:rPr/>
      </w:pPr>
      <w:r>
        <w:rPr/>
        <w:t>Bebedouro, capital nacional da laranja, 12 de abril de 2010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left="1800" w:right="900" w:hanging="360"/>
        <w:rPr/>
      </w:pPr>
      <w:r>
        <w:rPr/>
        <w:t>OEP/259/2010/orm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44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440" w:right="900" w:firstLine="25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 e em 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440" w:right="900" w:firstLine="2520"/>
        <w:jc w:val="both"/>
        <w:rPr/>
      </w:pPr>
      <w:r>
        <w:rPr>
          <w:sz w:val="28"/>
        </w:rPr>
        <w:t xml:space="preserve">Trata-se de Projeto de Lei que tem como finalidade alterar o inciso I, do art. 1º da </w:t>
      </w:r>
      <w:r>
        <w:rPr>
          <w:spacing w:val="-3"/>
          <w:sz w:val="28"/>
        </w:rPr>
        <w:t>Lei Municipal nº 3.798, de 08 de julho de 2008, que autoriza o Poder Executivo a conceder o uso de bens públicos municipais à Cooperativa dos Coletores de Materiais Recicláveis de Bebedouro – Cooperlimp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440" w:right="900" w:firstLine="2520"/>
        <w:jc w:val="both"/>
        <w:rPr>
          <w:spacing w:val="-3"/>
          <w:sz w:val="28"/>
        </w:rPr>
      </w:pPr>
      <w:r>
        <w:rPr>
          <w:spacing w:val="-3"/>
          <w:sz w:val="28"/>
        </w:rPr>
        <w:t>Quanto a presente propositura, deve ser esclarecido, que a alteração do inciso I, do art. 1º, da Lei Municipal nº 3.798, de 08 de julho de 2008, é necessária pelo fato da necessidade da Cooperativa ter condições mais adequadas de execução do seu trabal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440" w:right="900" w:firstLine="2520"/>
        <w:jc w:val="both"/>
        <w:rPr>
          <w:spacing w:val="-3"/>
          <w:sz w:val="28"/>
        </w:rPr>
      </w:pPr>
      <w:r>
        <w:rPr>
          <w:spacing w:val="-3"/>
          <w:sz w:val="28"/>
        </w:rPr>
        <w:t>Assim, para que não haja prejuízos à atividade da Cooperativa, que por certo beneficia tanto os coletores de materiais recicláveis, dando-lhes uma renda, quanto toda a população, na medida em que, com a destinação adequada dos materiais recicláveis, evita-se uma série de prejuízos ambient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1440" w:right="900" w:firstLine="25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440" w:right="900" w:firstLine="25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40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3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36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400"/>
        <w:ind w:left="144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440" w:right="900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4:38:00Z</dcterms:modified>
  <cp:revision>3</cp:revision>
  <dc:subject/>
  <dc:title/>
</cp:coreProperties>
</file>