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58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rPr>
          <w:sz w:val="24"/>
          <w:szCs w:val="26"/>
        </w:rPr>
      </w:pPr>
      <w:bookmarkStart w:id="0" w:name="OLE_LINK1"/>
      <w:bookmarkEnd w:id="0"/>
      <w:r>
        <w:rPr>
          <w:sz w:val="24"/>
          <w:szCs w:val="26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6"/>
        </w:rPr>
        <w:t xml:space="preserve">A </w:t>
      </w:r>
      <w:r>
        <w:rPr>
          <w:rFonts w:cs="Arial" w:ascii="Arial" w:hAnsi="Arial"/>
          <w:b/>
          <w:szCs w:val="26"/>
        </w:rPr>
        <w:t xml:space="preserve">CÂMARA MUNICIPAL DE BEBEDOURO/ESTADO DE SÃO PAULO, </w:t>
      </w:r>
      <w:r>
        <w:rPr>
          <w:rFonts w:cs="Arial" w:ascii="Arial" w:hAnsi="Arial"/>
          <w:bCs/>
          <w:szCs w:val="26"/>
        </w:rPr>
        <w:t>usando de suas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>atribuições legais, constitucionais e regimentais, faz saber que aprova a seguinte Lei, de autoria da Vereadora Sebastiana Maria Ribeiro Tavares de Camargo</w:t>
      </w:r>
      <w:r>
        <w:rPr>
          <w:rFonts w:cs="Arial" w:ascii="Arial" w:hAnsi="Arial"/>
          <w:b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  <w:szCs w:val="26"/>
        </w:rPr>
        <w:t>Art. 1º</w:t>
      </w:r>
      <w:r>
        <w:rPr>
          <w:sz w:val="24"/>
          <w:szCs w:val="26"/>
        </w:rPr>
        <w:t xml:space="preserve"> Por esta Lei fica denominado </w:t>
      </w:r>
      <w:r>
        <w:rPr>
          <w:b/>
          <w:bCs/>
          <w:sz w:val="24"/>
          <w:szCs w:val="26"/>
        </w:rPr>
        <w:t>“José Oscar da Silva”</w:t>
      </w:r>
      <w:r>
        <w:rPr>
          <w:bCs/>
          <w:sz w:val="24"/>
          <w:szCs w:val="26"/>
        </w:rPr>
        <w:t>, o popularmente conhecido “Zé Oscar”,</w:t>
      </w:r>
      <w:r>
        <w:rPr>
          <w:sz w:val="24"/>
          <w:szCs w:val="26"/>
        </w:rPr>
        <w:t xml:space="preserve"> o nosso Sambódromo Municipal, localizado na extensão do Parque Centenário, às margens do Lago Artificial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6"/>
        </w:rPr>
        <w:t>Art. 2º</w:t>
      </w:r>
      <w:r>
        <w:rPr>
          <w:rFonts w:cs="Arial" w:ascii="Arial" w:hAnsi="Arial"/>
          <w:bCs/>
          <w:szCs w:val="26"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6"/>
        </w:rPr>
        <w:t xml:space="preserve">Art. 3º </w:t>
      </w:r>
      <w:r>
        <w:rPr>
          <w:rFonts w:cs="Arial" w:ascii="Arial" w:hAnsi="Arial"/>
          <w:szCs w:val="26"/>
        </w:rPr>
        <w:t>Esta Lei entrará em vigor na data de sua publicação,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revogando-se as disposições em contrário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rpodetexto2"/>
        <w:rPr>
          <w:sz w:val="24"/>
          <w:szCs w:val="26"/>
        </w:rPr>
      </w:pPr>
      <w:r>
        <w:rPr>
          <w:sz w:val="24"/>
          <w:szCs w:val="26"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os Alberto Costa          </w:t>
      </w:r>
      <w:r>
        <w:rPr>
          <w:rFonts w:cs="Arial" w:ascii="Arial" w:hAnsi="Arial"/>
          <w:b/>
          <w:sz w:val="23"/>
          <w:szCs w:val="23"/>
        </w:rPr>
        <w:t>José Baptista de Carvalho Neto              Antonio Sampai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 VEREADOR – PDT                             VEREADOR – PT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os Renato Serotine               </w:t>
      </w:r>
      <w:r>
        <w:rPr>
          <w:rFonts w:cs="Arial" w:ascii="Arial" w:hAnsi="Arial"/>
          <w:b/>
          <w:sz w:val="22"/>
          <w:szCs w:val="22"/>
        </w:rPr>
        <w:t>Jesus Martins                             Nelson Sanchez Filh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VEREADOR – PV  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Aurélio Bianchini             Rodrigo da Silva                </w:t>
      </w:r>
      <w:r>
        <w:rPr>
          <w:rFonts w:cs="Arial" w:ascii="Arial" w:hAnsi="Arial"/>
          <w:b/>
          <w:sz w:val="22"/>
          <w:szCs w:val="22"/>
        </w:rPr>
        <w:t>Valdeci Ramos de Castr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EADOR – PTC                          VEREADOR – PDT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Heading3"/>
        <w:rPr/>
      </w:pPr>
      <w:r>
        <w:rPr/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i01-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ho de Dirce Rosa Ribeiro e Oscar Ribeiro da Silva, José Oscar da Silva foi um dos fundadores da Sociedade Recreativa “José do Patrocínio”, a qual era diretor por ocasião da sua mor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audoso diretor, com a esposa Malu, formou em muitos carnavais o principal casal de mestre-sala e porta-bandeira da escola de samba da entidade. Nos últimos desfiles da escola de samba, como membro da velha guarda, ajudou na coordenação das a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década de 60, Zé Oscar foi ponta direita da Associação Atlética Internacional, a quem dedicou muito amor por toda a vida, bem como, do Botafogo de Ribeirão Preto e do São Paulino, equipe amadora de Bebedouro. Sua disposição para o esporte influenciou o filho Vinícius, que, quando criança, acompanhava o pai nos jogos de futebol no Arnoldo Bulle e no Stamatão ou no Ginásio Sérgio Zacarelli para torcer pelo futsal de Bebedo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 gostava muito de tocar instrumentos de percussão e não resistia a uma roda-de-chorinho, onde participava com muita alegria e encantava os demais participantes e quem apenas ouvia. Seu alto astral transbordava no seu modo de ser e não era surpresa ouvi-lo contar piadas, por isso, uma presença sempre alegra e agradável. Essa disposição e alegria, com certeza, foi ainda mais sentida por ocasião dos preparativos do carnaval deste ano, que foi um dos mais mornos que já tivem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é Oscar deixou viúva a sua antiga companheira Malu, Maria Luiza, funcionária da EE Abílio Manoe e da FAFIBE, com quem teve o filho Viníci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ma página dedicada ao Zé Oscar na Gazeta de Bebedouro assim redigiu: </w:t>
      </w:r>
      <w:r>
        <w:rPr>
          <w:rFonts w:cs="Arial" w:ascii="Arial" w:hAnsi="Arial"/>
          <w:i/>
        </w:rPr>
        <w:t xml:space="preserve">“Na avenida sob os domínios e os controles dos tamborins, mais a força da bateria de modo geral, conseguem trazer até à terra uma verdadeira companhia de som e imagem, transformados cada passista em um rei próprio, regido pelas mãos rigorosas, porém no tom, com a categoria e segurança que somente aqueles que sabem o que fazem conseguem ousar fazer: mudança útil e com arrojo, sem deixar de passar pela clave onde o Sol não é apenas um coadjuvante, e sim uma estrela que, se não pega fogo, faz com que saia faísca do asfalto e o samba parecem ter vida própria........Com o brilho nos olhos e ainda com o fôlego de um garotão que parece estar sempre disposto a uma segunda jogada, brilhante em suas aparições em algum setor da cidade, passa com a sua otimista e sempre bem humorada maneira de ser.........Pode-se dizer que é um amigo que pouco se vê, porém tem presença garantida quando a necessidade é humana, ou quando o apreço que não tem preço, surge nas esquinas da vida, revelando nesta hora que Ele está presente na forma e no corpo de cada um, de acordo com o que a pessoa representa em todos os segmentos da sociedade”. 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ab/>
        <w:t xml:space="preserve">Por tudo aqui exposto pensei em perpetuá-lo no nosso Sambódromo Municipal, pois o fim a que se propõe o órgão se coincide com o modo de ser do homenageado. De acordo com o Editorial de Jornal Quatro Páginas: </w:t>
      </w:r>
      <w:r>
        <w:rPr>
          <w:i/>
        </w:rPr>
        <w:t>Sambódromo lembra samba, samba lembra escola de samba, escola de samba lembra carnaval</w:t>
      </w:r>
      <w:r>
        <w:rPr/>
        <w:t>. Isso sem dúvidas nos faz lembrar do saudoso Zé Oscar, por isso, embora o Sambódromo Municipal componha uma área que também serve para outros tipos de lazer (prática de esportes/apresentações musicais e cívicas e servir plenamente como um ponto turístico do município), a homenagem se justifica.</w:t>
      </w:r>
    </w:p>
    <w:p>
      <w:pPr>
        <w:pStyle w:val="TextBody"/>
        <w:rPr/>
      </w:pPr>
      <w:r>
        <w:rPr/>
        <w:tab/>
        <w:t xml:space="preserve">A história e dedicação do saudoso Zé Oscar o credencia para receber esta singela homenagem por reconhecimento por tudo que aqui fez, por isso, segura de que a sua perpetuação coincide com os bons conceitos que pretendemos enaltecer na nossa comunidade, apresento o presente projeto, pedindo o apoio dos nobres colegas na sua aprov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os Alberto Costa          </w:t>
      </w:r>
      <w:r>
        <w:rPr>
          <w:rFonts w:cs="Arial" w:ascii="Arial" w:hAnsi="Arial"/>
          <w:b/>
          <w:sz w:val="23"/>
          <w:szCs w:val="23"/>
        </w:rPr>
        <w:t>José Baptista de Carvalho Neto              Antonio Sampai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 VEREADOR – PDT                             VEREADOR – PT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os Renato Serotine               </w:t>
      </w:r>
      <w:r>
        <w:rPr>
          <w:rFonts w:cs="Arial" w:ascii="Arial" w:hAnsi="Arial"/>
          <w:b/>
          <w:sz w:val="22"/>
          <w:szCs w:val="22"/>
        </w:rPr>
        <w:t>Jesus Martins                             Nelson Sanchez Filh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VEREADOR – PV  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ulo Aurélio Bianchini             Rodrigo da Silva                </w:t>
      </w:r>
      <w:r>
        <w:rPr>
          <w:rFonts w:cs="Arial" w:ascii="Arial" w:hAnsi="Arial"/>
          <w:b/>
          <w:sz w:val="22"/>
          <w:szCs w:val="22"/>
        </w:rPr>
        <w:t>Valdeci Ramos de Castr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– PTC                        VEREADOR – PDT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9:00:00Z</dcterms:modified>
  <cp:revision>4</cp:revision>
  <dc:subject/>
  <dc:title/>
</cp:coreProperties>
</file>