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</w:rPr>
        <w:t>PROJETO DE LEI nº 54 /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cede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ão Batista Bianchini</w:t>
      </w:r>
      <w:r>
        <w:rPr>
          <w:rFonts w:cs="Arial" w:ascii="Arial" w:hAnsi="Arial"/>
        </w:rPr>
        <w:t xml:space="preserve">, Prefeito Municipal de Bebedouro, usand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e ele promulga a seguinte Lei:</w:t>
      </w:r>
    </w:p>
    <w:p>
      <w:pPr>
        <w:pStyle w:val="Corpodetexto3"/>
        <w:ind w:firstLine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"/>
        <w:ind w:firstLine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sz w:val="24"/>
          <w:szCs w:val="24"/>
        </w:rPr>
        <w:t>rt. 1º</w:t>
      </w:r>
      <w:r>
        <w:rPr>
          <w:rFonts w:cs="Arial" w:ascii="Arial" w:hAnsi="Arial"/>
          <w:sz w:val="24"/>
          <w:szCs w:val="24"/>
        </w:rPr>
        <w:t xml:space="preserve"> Fica o Executivo autorizado a conceder a cada uma das entidades abaixo relacionadas, a título de subvenção (repasse de auxílio financeiro para desfile cívico de unidades de ensino de Bebedouro), </w:t>
      </w:r>
      <w:r>
        <w:rPr>
          <w:rFonts w:cs="Arial" w:ascii="Arial" w:hAnsi="Arial"/>
          <w:bCs/>
          <w:sz w:val="24"/>
          <w:szCs w:val="24"/>
        </w:rPr>
        <w:t>em parcela única</w:t>
      </w:r>
      <w:r>
        <w:rPr>
          <w:rFonts w:cs="Arial" w:ascii="Arial" w:hAnsi="Arial"/>
          <w:sz w:val="24"/>
          <w:szCs w:val="24"/>
        </w:rPr>
        <w:t xml:space="preserve">, os valores que seguem discriminados. </w:t>
      </w:r>
    </w:p>
    <w:p>
      <w:pPr>
        <w:pStyle w:val="Corpodetexto3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Parágrafo único.   SEGMENTO: ENSINO FUNDAMENTAL</w:t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PM da EMEF Alfredo Naime       ........................................................ ... R$ 1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PM da EMEB Cel. Conrado Caldeira................................................... .. R$ 1.000,00</w:t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/>
      </w:pPr>
      <w:r>
        <w:rPr>
          <w:rFonts w:cs="Arial" w:ascii="Arial" w:hAnsi="Arial"/>
          <w:sz w:val="24"/>
          <w:szCs w:val="24"/>
        </w:rPr>
        <w:t>APM da EMEF Prof. Stélio Machado Loureiro ...................................... ... R$ 1.000,00</w:t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/>
      </w:pPr>
      <w:r>
        <w:rPr>
          <w:rFonts w:cs="Arial" w:ascii="Arial" w:hAnsi="Arial"/>
          <w:sz w:val="24"/>
          <w:szCs w:val="24"/>
        </w:rPr>
        <w:t>APM da EMEB Izabel Motta Silva Cardoso       ........................................ R$ 1.000,00</w:t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/>
      </w:pPr>
      <w:r>
        <w:rPr>
          <w:rFonts w:cs="Arial" w:ascii="Arial" w:hAnsi="Arial"/>
          <w:sz w:val="24"/>
          <w:szCs w:val="24"/>
        </w:rPr>
        <w:t>APM da EMEB Prof. Lellis do Amaral Campo  ..................................... ... R$ 1.000,00</w:t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/>
      </w:pPr>
      <w:r>
        <w:rPr>
          <w:rFonts w:cs="Arial" w:ascii="Arial" w:hAnsi="Arial"/>
          <w:sz w:val="24"/>
          <w:szCs w:val="24"/>
        </w:rPr>
        <w:t>APM da EMEB Apparecida Molinari Zacarelli ................................. ......... R$ 2.000,00</w:t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PM da EMEB Arnaldo de Rosis Garrido.................................................. R$ 2.000,00</w:t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MEB José Caldeira Cardoso...................................................... R$ 2.000,00</w:t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MEB Maria Fernanda Lopes Piffer............................................. R$ 2.000,00</w:t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E. Dr. Paraíso Cavalcanti .......................................................... R$ 1.000,00</w:t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E Abílio Alves Marques ............................................................. R$ 1.000,00</w:t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E. Abílio Manoel ........................................................................ R$ 1.000,00</w:t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E. Prof. João Domingos Madeira ......................................... .... R$ 1.000,00</w:t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E. José Francisco Paschoal ...................................................... R$ 1.000,00</w:t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E Jardim Souza Lima ................................................................ R$ 1.000,00</w:t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E. Oswaldo Schiavon ................................................................ R$ 1.000,00</w:t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ção de Pais e Amigos dos Excepcionais de Beb.- APAE.............. R$ 1.000,00</w:t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ducandário Santo Antonio de Bebedouro ............................................... </w:t>
      </w:r>
      <w:r>
        <w:rPr>
          <w:rFonts w:cs="Arial" w:ascii="Arial" w:hAnsi="Arial"/>
          <w:sz w:val="24"/>
          <w:szCs w:val="24"/>
          <w:u w:val="single"/>
        </w:rPr>
        <w:t>R$ 1.000,00</w:t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Total................... R$ 22.000,00</w:t>
        <w:tab/>
      </w:r>
    </w:p>
    <w:p>
      <w:pPr>
        <w:pStyle w:val="Normal"/>
        <w:tabs>
          <w:tab w:val="clear" w:pos="708"/>
          <w:tab w:val="decimal" w:pos="284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I - Para atender às despesas decorrentes desta lei neste exercício, fica autorizado a utilizar a dotação 05.02.00-3350.00.00-12.365.2002-2363. </w:t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decimal" w:pos="284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Corpodetexto3"/>
        <w:tabs>
          <w:tab w:val="clear" w:pos="708"/>
          <w:tab w:val="decimal" w:pos="284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Art. 3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Art. 4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31 de março de 20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 Capital Nacional da Laranja, 31 de março de 201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230/2010/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rojeto de Lei que dispõ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cessão de subvenções às entidades,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133" w:hanging="0"/>
        <w:jc w:val="both"/>
        <w:rPr/>
      </w:pPr>
      <w:r>
        <w:rPr>
          <w:rFonts w:cs="Arial" w:ascii="Arial" w:hAnsi="Arial"/>
          <w:bCs/>
        </w:rPr>
        <w:t>O crédito em questão refere-se à concessão de subvenções às entidades de nosso município para a realização do Desfile Cívico de 2010.</w:t>
      </w:r>
    </w:p>
    <w:p>
      <w:pPr>
        <w:pStyle w:val="Normal"/>
        <w:ind w:right="113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863590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08T21:01:00Z</dcterms:modified>
  <cp:revision>3</cp:revision>
  <dc:subject/>
  <dc:title/>
</cp:coreProperties>
</file>