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Departamento de Estradas de Rodagem do Estado de São Paulo - DER/SP -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firmar convênio com o Departamento de Estradas de Rodagem do Estado de São Paulo - DER/SP -, para a execução das obras e serviços de recuperação da Estrada Vicinal de ligação da SP-351 ao distrito de Botafogo, com 2,50 km de extensão, no município de Bebedour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realizar as despesas decorrentes de sua participação na avença, relacionadas na cláusula “Das obrigações do município”, no instrumento de convên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disposto n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correrão por conta de dotações próprias do orçamento vigente, suplementadas, se necess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40:00Z</dcterms:modified>
  <cp:revision>28</cp:revision>
  <dc:subject/>
  <dc:title/>
</cp:coreProperties>
</file>