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9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sz w:val="24"/>
          <w:szCs w:val="24"/>
        </w:rPr>
        <w:t>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 (repasse de auxílio financeiro para desfile cívico de unidades de ensino de Bebedouro)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. </w:t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Parágrafo único.   SEGMENTO: ENSINO FUNDAMENTAL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Alfredo Naime       ..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Cel. Conrado Caldeira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F Prof. Stélio Machado Loureiro 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Izabel Motta Silva Cardoso       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Prof. Lellis do Amaral Campo  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Apparecida Molinari Zacarelli 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M da EMEB Arnaldo de Rosis Garrido.......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José Caldeira Cardoso...........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MEB Maria Fernanda Lopes Piffer............................................. R$   2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Dr. Paraíso Cavalcanti 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 Abílio Alves Marques ...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Abílio Manoel ..............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Prof. João Domingos Madeira 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José Francisco Paschoal 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 Jardim Souza Lima ......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Oswaldo Schiavon ..................................................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ssociação de Pais e Amigos dos Excepcionais de Beb.- APAE.............. R$   1.000,00</w:t>
      </w:r>
    </w:p>
    <w:p>
      <w:pPr>
        <w:pStyle w:val="Corpodetexto3"/>
        <w:tabs>
          <w:tab w:val="clear" w:pos="708"/>
          <w:tab w:val="decimal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Educandário Santo Antonio de Bebedouro ............................................... </w:t>
      </w:r>
      <w:r>
        <w:rPr>
          <w:rFonts w:cs="Arial" w:ascii="Arial" w:hAnsi="Arial"/>
          <w:sz w:val="24"/>
          <w:szCs w:val="24"/>
          <w:u w:val="single"/>
        </w:rPr>
        <w:t>R$   1.000,00</w:t>
      </w:r>
    </w:p>
    <w:p>
      <w:pPr>
        <w:pStyle w:val="Corpodetexto3"/>
        <w:tabs>
          <w:tab w:val="clear" w:pos="708"/>
          <w:tab w:val="decimal" w:pos="284" w:leader="none"/>
        </w:tabs>
        <w:ind w:left="360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Total................... R$ 22.000,00</w:t>
        <w:tab/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ara atender às despesas decorrentes desta lei neste exercício, fica autorizado a utilizar a dotação 05.02.00-3350.00.00-12.365.2002-2363.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13T12:03:00Z</dcterms:modified>
  <cp:revision>28</cp:revision>
  <dc:subject/>
  <dc:title/>
</cp:coreProperties>
</file>