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51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4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suplementar no valor de R$238.481,25 (Duzentos e trinta e oito mil, quatrocentos e oitenta e hum reais e vinte e cinco centavos)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1.00</w:t>
        <w:tab/>
        <w:tab/>
        <w:t>ASSISTÊNCI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90.00.00-08.244.4007-2333-Outras Despesas Correntes</w:t>
      </w:r>
      <w:r>
        <w:rPr>
          <w:rFonts w:cs="Arial" w:ascii="Arial" w:hAnsi="Arial"/>
          <w:sz w:val="24"/>
          <w:szCs w:val="24"/>
          <w:u w:val="single"/>
        </w:rPr>
        <w:tab/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R$      238.481,25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6 de març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6 de març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224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238.481,25 (Duzentos e trinta e oito mil, quatrocentos e oitenta e hum reais e vinte e cinco centavos)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rédito em questão refere-se à contrapartida municipal do Plano de Implementação do Projovem Trabalhador – Juventude Cidadã, </w:t>
      </w:r>
      <w:r>
        <w:rPr>
          <w:rFonts w:cs="Arial" w:ascii="Arial" w:hAnsi="Arial"/>
          <w:sz w:val="24"/>
          <w:szCs w:val="24"/>
        </w:rPr>
        <w:t>conforme publicação no Diário Oficial da União que segue anex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7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31T12:58:00Z</dcterms:modified>
  <cp:revision>10</cp:revision>
  <dc:subject/>
  <dc:title/>
</cp:coreProperties>
</file>