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48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47.046,00 (Quarenta e sete mil e quarenta e seis reais) que especifica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e ele promulga a seguinte Lei: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47.046,00 (Quarenta e sete mil e quarenta e seis reais), para suplementação das seguintes verbas do orçamento vigente: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0</w:t>
        <w:tab/>
        <w:tab/>
        <w:t>Conselho Municipal dos Direitos da Criança e Adolescente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sz w:val="24"/>
          <w:szCs w:val="24"/>
        </w:rPr>
        <w:t>3350.00.00-08.243.4001-2356-Subvenções Sociais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R$</w:t>
        <w:tab/>
      </w:r>
      <w:r>
        <w:rPr>
          <w:rFonts w:cs="Arial" w:ascii="Arial" w:hAnsi="Arial"/>
          <w:sz w:val="24"/>
          <w:szCs w:val="24"/>
          <w:u w:val="single"/>
        </w:rPr>
        <w:t>47.046,00</w:t>
      </w:r>
    </w:p>
    <w:p>
      <w:pPr>
        <w:pStyle w:val="Normal"/>
        <w:ind w:right="85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$      47.046,00</w:t>
        <w:tab/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850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850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850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850" w:hanging="0"/>
        <w:rPr>
          <w:rFonts w:cs="Arial"/>
        </w:rPr>
      </w:pPr>
      <w:r>
        <w:rPr>
          <w:rFonts w:cs="Arial"/>
        </w:rPr>
        <w:t>Prefeitura Municipal de Bebedouro, 26 de março de 2010.</w:t>
      </w:r>
    </w:p>
    <w:p>
      <w:pPr>
        <w:pStyle w:val="Normal"/>
        <w:ind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març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19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47.046,00 (Quarenta e sete mil e quarenta e seis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repasse</w:t>
      </w:r>
      <w:r>
        <w:rPr>
          <w:rFonts w:cs="Arial" w:ascii="Arial" w:hAnsi="Arial"/>
          <w:sz w:val="24"/>
          <w:szCs w:val="24"/>
        </w:rPr>
        <w:t xml:space="preserve"> de verbas com recursos recebidos do Imposto de Renda – 2010, para as Entidades Assistenciais cadastradas no Conselho Municipal dos Diretos da Criança e do Adolescente.</w:t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2:30:00Z</dcterms:modified>
  <cp:revision>4</cp:revision>
  <dc:subject/>
  <dc:title/>
</cp:coreProperties>
</file>