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0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2.146.331,25 (Dois milhões, cento e quarenta e seis mil, trezentos e trinta e hum reais e vinte e cinco centavos), para ocorrer a despesas com a realização do Plano de Implementação do Projovem Trabalhador – Juventude Cidad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00</w:t>
        <w:tab/>
        <w:tab/>
        <w:t>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0.00.00-08.244.4007-2333-Outras Despesas Correntes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R$      2.146.331,25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març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març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23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2.146.331,25 (Dois milhões, cento e quarenta e seis mil, trezentos e trinta e hum reais e vinte e cinco centavos), 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a</w:t>
      </w:r>
      <w:r>
        <w:rPr>
          <w:rFonts w:cs="Arial" w:ascii="Arial" w:hAnsi="Arial"/>
          <w:sz w:val="24"/>
          <w:szCs w:val="24"/>
        </w:rPr>
        <w:t xml:space="preserve"> ocorrer às despesas com a realização do Plano de Implementação do Projovem Trabalhador – Juventude Cidadã, conforme publicação no Diário Oficial da União que segue anex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2:41:00Z</dcterms:modified>
  <cp:revision>3</cp:revision>
  <dc:subject/>
  <dc:title/>
</cp:coreProperties>
</file>