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7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 a abertura de um crédito especial no valor de R$ 2.146.331,25 (dois milhões cento e quarenta e seis mil trezentos e trinta e um reais e vinte e cinco centavos), para ocorrer a despesas com a realização do Plano de Implementação do Projovem Trabalhador - Juventude Cidad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</w:t>
        <w:tab/>
        <w:tab/>
        <w:t>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90.00.00-08.244.4007-2333-Outras Despesas Correntes</w:t>
      </w:r>
      <w:r>
        <w:rPr>
          <w:rFonts w:cs="Arial" w:ascii="Arial" w:hAnsi="Arial"/>
          <w:u w:val="single"/>
        </w:rPr>
        <w:tab/>
        <w:t xml:space="preserve">                </w:t>
      </w:r>
      <w:r>
        <w:rPr>
          <w:rFonts w:cs="Arial" w:ascii="Arial" w:hAnsi="Arial"/>
        </w:rPr>
        <w:t>R$ 2.146.331,25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06T11:25:00Z</dcterms:modified>
  <cp:revision>26</cp:revision>
  <dc:subject/>
  <dc:title/>
</cp:coreProperties>
</file>