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7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às entidades abaixo, a título de subvenção, em parcela única, valores referentes a recursos de 1% (um por cento) do Imposto de Renda:</w:t>
      </w:r>
    </w:p>
    <w:p>
      <w:pPr>
        <w:pStyle w:val="Normal"/>
        <w:ind w:right="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Cs/>
        </w:rPr>
        <w:t>Casa de Santo Expedito ............................................................. R$   59.500,00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Cs/>
        </w:rPr>
        <w:t>Educandário Santo Antonio ........................................................ R$   31.280,00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Cs/>
        </w:rPr>
        <w:t>Casa da Criança Irmã Crucifixa .................................................. R$        950,00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Cs/>
        </w:rPr>
        <w:t>Desenvolvendo a Criança e o Adolescente - DCA ..................... R$   14.100,00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Cs/>
        </w:rPr>
        <w:t>Associação de Pais e Amigos Excep. Bebedouro - APAE ......... R$   14.105,00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Cs/>
        </w:rPr>
        <w:t>Centro Est. Proj. p/ Bem E. do Menor - CEPROBEM ................. R$     1.400,00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Cs/>
        </w:rPr>
        <w:t>Centro Assistencial Espírita Calvário ao Céu ............................. R$   36.780,00</w:t>
      </w:r>
    </w:p>
    <w:p>
      <w:pPr>
        <w:pStyle w:val="Normal"/>
        <w:ind w:right="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ção dos Deficientes de Bebedouro - ADB ...................... R$   10.450,00</w:t>
      </w:r>
    </w:p>
    <w:p>
      <w:pPr>
        <w:pStyle w:val="Normal"/>
        <w:ind w:right="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a de Santa Clara ................................................................... R$   39.000,00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B - Centro Integ. de Equoterapia de Bebedouro ................... R$   10.000,00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inho Seguro ......................................................................... R$     3.269,00</w:t>
      </w:r>
    </w:p>
    <w:p>
      <w:pPr>
        <w:pStyle w:val="Normal"/>
        <w:ind w:right="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Sol - Assoc. Arte e Solidariedade ........................................... R$   14.000,00</w:t>
      </w:r>
    </w:p>
    <w:p>
      <w:pPr>
        <w:pStyle w:val="Normal"/>
        <w:ind w:right="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AV - Grupo de Luta e Amor à Vida ......................................... R$     9.400,00</w:t>
      </w:r>
    </w:p>
    <w:p>
      <w:pPr>
        <w:pStyle w:val="Normal"/>
        <w:ind w:right="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da .......................................................................................... R$        480,00</w:t>
      </w:r>
    </w:p>
    <w:p>
      <w:pPr>
        <w:pStyle w:val="Normal"/>
        <w:ind w:right="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che Lourenço Santim ............................................................. R$     7.082,00</w:t>
      </w:r>
    </w:p>
    <w:p>
      <w:pPr>
        <w:pStyle w:val="Heading8"/>
        <w:spacing w:before="0" w:after="0"/>
        <w:ind w:right="96" w:hanging="0"/>
        <w:jc w:val="both"/>
        <w:rPr/>
      </w:pPr>
      <w:r>
        <w:rPr>
          <w:rFonts w:cs="Arial" w:ascii="Arial" w:hAnsi="Arial"/>
          <w:bCs/>
          <w:i w:val="false"/>
        </w:rPr>
        <w:t xml:space="preserve">Casa do Adolescente ................................................................... </w:t>
      </w:r>
      <w:r>
        <w:rPr>
          <w:rFonts w:cs="Arial" w:ascii="Arial" w:hAnsi="Arial"/>
          <w:bCs/>
          <w:i w:val="false"/>
          <w:u w:val="single"/>
        </w:rPr>
        <w:t>R$    2.250,00</w:t>
      </w:r>
    </w:p>
    <w:p>
      <w:pPr>
        <w:pStyle w:val="Heading7"/>
        <w:spacing w:before="0" w:after="0"/>
        <w:ind w:right="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Total.............. R$ 254.046,00</w:t>
      </w:r>
      <w:r>
        <w:rPr>
          <w:rFonts w:cs="Arial" w:ascii="Arial" w:hAnsi="Arial"/>
        </w:rPr>
        <w:t>.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243.4001-2356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0"/>
        <w:ind w:right="9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right="96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06T11:48:00Z</dcterms:modified>
  <cp:revision>29</cp:revision>
  <dc:subject/>
  <dc:title/>
</cp:coreProperties>
</file>