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° 47 / 2010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transferência voluntária ao IBGE – Instituto Brasileiro de Geografia Estatística –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>usando de suas atribuições legais,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repassar ao IBGE – Instituto Brasileiro de Geografia e Estatística -, a título de contribuição, que, para efeito da Lei de Responsabilidade Fiscal, entende-se como transferência voluntária, a importância de </w:t>
      </w:r>
      <w:r>
        <w:rPr>
          <w:rFonts w:cs="Arial" w:ascii="Arial" w:hAnsi="Arial"/>
          <w:b/>
          <w:sz w:val="24"/>
          <w:szCs w:val="24"/>
        </w:rPr>
        <w:t>R$3.800,00 (três mil e oitocentos reais)</w:t>
      </w:r>
      <w:r>
        <w:rPr>
          <w:rFonts w:cs="Arial" w:ascii="Arial" w:hAnsi="Arial"/>
          <w:sz w:val="24"/>
          <w:szCs w:val="24"/>
        </w:rPr>
        <w:t>, para ocorrer às despesas com o abastecimento de veículos na realização do Censo 2010, na zona rural de nosso municíp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contribuição a que se refere o caput deste artigo será efetuada através da dotação 02.01.00-3390.00.00.04.122.7001-2335.</w:t>
      </w:r>
    </w:p>
    <w:p>
      <w:pPr>
        <w:pStyle w:val="Corpodetexto3"/>
        <w:ind w:left="180"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6 de março de 2010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março de 2010.</w:t>
      </w:r>
    </w:p>
    <w:p>
      <w:pPr>
        <w:pStyle w:val="Heading1"/>
        <w:ind w:left="180" w:right="5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EP/0218/2010/is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8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,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sz w:val="24"/>
          <w:szCs w:val="24"/>
        </w:rPr>
        <w:t xml:space="preserve"> o Projeto de Lei que dispõe sobre transferência voluntária ao IBGE – Instituto Brasileiro de Geografia Estatíst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specifica.</w:t>
      </w:r>
    </w:p>
    <w:p>
      <w:pPr>
        <w:pStyle w:val="Normal"/>
        <w:ind w:left="180" w:right="89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89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questão visa à contribuição ao IBGE, para ocorrer às despesas com abastecimento dos veículos que estarão efetuando o Censo 2010 na zona rural de Bebedouro.</w:t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180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8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sta </w:t>
      </w:r>
    </w:p>
    <w:p>
      <w:pPr>
        <w:pStyle w:val="Heading4"/>
        <w:ind w:left="851" w:right="74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05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072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2:23:00Z</dcterms:modified>
  <cp:revision>3</cp:revision>
  <dc:subject/>
  <dc:title/>
</cp:coreProperties>
</file>